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lang w:val="en-US" w:eastAsia="en-US"/>
        </w:rPr>
        <w:t>Under finner du en rekke eksempeler i bruk av Node-Red i våre ADAM-6700 IIoT kontrollere.</w:t>
        <w:br/>
        <w:t>Eksemplene kan enkelt kopieres direkte inn i Node-Red.</w:t>
      </w:r>
    </w:p>
    <w:p>
      <w:pPr>
        <w:pStyle w:val="Normal"/>
        <w:rPr>
          <w:b/>
          <w:b/>
          <w:lang w:val="en-US" w:eastAsia="en-US"/>
        </w:rPr>
      </w:pPr>
      <w:r>
        <w:rPr>
          <w:b/>
          <w:lang w:val="en-US" w:eastAsia="en-US"/>
        </w:rPr>
        <w:t>Modbus RTU</w:t>
      </w:r>
    </w:p>
    <w:p>
      <w:pPr>
        <w:pStyle w:val="Normal"/>
        <w:rPr>
          <w:lang w:val="en-US" w:eastAsia="en-US"/>
        </w:rPr>
      </w:pPr>
      <w:r>
        <w:rPr>
          <w:lang w:val="en-US" w:eastAsia="en-US"/>
        </w:rPr>
        <w:t xml:space="preserve">Eksempel med henting av data fra en ADAM-4015 Analog inngang med Modbus RTU protokollen. </w:t>
        <w:br/>
        <w:t>Data vises gjennom WEN grensesnitt</w:t>
      </w:r>
    </w:p>
    <w:p>
      <w:pPr>
        <w:pStyle w:val="Normal"/>
        <w:rPr>
          <w:lang w:val="en-US" w:eastAsia="en-US"/>
        </w:rPr>
      </w:pPr>
      <w:r>
        <w:rPr>
          <w:lang w:val="en-US" w:eastAsia="en-US"/>
        </w:rPr>
        <w:t>ADAM-4015 konfigurasjon</w:t>
        <w:br/>
        <w:t>Adresse 01</w:t>
        <w:br/>
        <w:t>Tilkoblet ADAM-67XX på COM1 (/dev/ttyAP0)</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730625" cy="802005"/>
            <wp:effectExtent l="0" t="0" r="0" b="0"/>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4" t="-21" r="-4" b="-21"/>
                    <a:stretch>
                      <a:fillRect/>
                    </a:stretch>
                  </pic:blipFill>
                  <pic:spPr bwMode="auto">
                    <a:xfrm>
                      <a:off x="0" y="0"/>
                      <a:ext cx="3730625" cy="802005"/>
                    </a:xfrm>
                    <a:prstGeom prst="rect">
                      <a:avLst/>
                    </a:prstGeom>
                  </pic:spPr>
                </pic:pic>
              </a:graphicData>
            </a:graphic>
          </wp:inline>
        </w:drawing>
      </w:r>
    </w:p>
    <w:p>
      <w:pPr>
        <w:pStyle w:val="Normal"/>
        <w:rPr>
          <w:lang w:val="en-US" w:eastAsia="en-US"/>
        </w:rPr>
      </w:pPr>
      <w:r>
        <w:rPr>
          <w:lang w:val="en-US" w:eastAsia="en-US"/>
        </w:rPr>
        <w:t>Flow:</w:t>
      </w:r>
      <w:r>
        <w:br w:type="page"/>
      </w:r>
      <w:r>
        <mc:AlternateContent>
          <mc:Choice Requires="wps">
            <w:drawing>
              <wp:anchor behindDoc="0" distT="0" distB="0" distL="114935" distR="114935" simplePos="0" locked="0" layoutInCell="0" allowOverlap="1" relativeHeight="34">
                <wp:simplePos x="0" y="0"/>
                <wp:positionH relativeFrom="column">
                  <wp:posOffset>-181610</wp:posOffset>
                </wp:positionH>
                <wp:positionV relativeFrom="paragraph">
                  <wp:posOffset>334645</wp:posOffset>
                </wp:positionV>
                <wp:extent cx="6522720" cy="3338830"/>
                <wp:effectExtent l="0" t="0" r="0" b="0"/>
                <wp:wrapTopAndBottom/>
                <wp:docPr id="2" name="Frame1"/>
                <a:graphic xmlns:a="http://schemas.openxmlformats.org/drawingml/2006/main">
                  <a:graphicData uri="http://schemas.microsoft.com/office/word/2010/wordprocessingShape">
                    <wps:wsp>
                      <wps:cNvSpPr txBox="1"/>
                      <wps:spPr>
                        <a:xfrm>
                          <a:off x="0" y="0"/>
                          <a:ext cx="6522720" cy="3338830"/>
                        </a:xfrm>
                        <a:prstGeom prst="rect"/>
                        <a:solidFill>
                          <a:srgbClr val="FDEADA"/>
                        </a:solidFill>
                        <a:ln w="9525">
                          <a:solidFill>
                            <a:srgbClr val="000000"/>
                          </a:solidFill>
                        </a:ln>
                      </wps:spPr>
                      <wps:txbx>
                        <w:txbxContent>
                          <w:p>
                            <w:pPr>
                              <w:pStyle w:val="Normal"/>
                              <w:rPr>
                                <w:sz w:val="16"/>
                              </w:rPr>
                            </w:pPr>
                            <w:r>
                              <w:rPr>
                                <w:sz w:val="16"/>
                              </w:rPr>
                              <w:t>[{"id":"2e0d0bb1.6810a4","type":"modbus-read","z":"6ad15031.90327","name":"Temp","showStatusActivities":false,"showErrors":false,"unitid":"1","dataType":"HoldingRegister","adr":"4","quantity":"2","rate":"10","rateUnit":"s","server":"810105c3.ad5688","x":120,"y":196,"wires":[["93ec9c77.495b2"],[]]},{"id":"93ec9c77.495b2","type":"split","z":"6ad15031.90327","name":"","splt":"\\n","spltType":"str","arraySplt":1,"arraySpltType":"len","stream":false,"addname":"","x":262,"y":194,"wires":[["2490be1b.31d1d2"]]},{"id":"2490be1b.31d1d2","type":"switch","z":"6ad15031.90327","name":"Deling av index","property":"msg.parts.index","propertyType":"msg","rules":[{"t":"eq","v":"0","vt":"str"},{"t":"eq","v":"1","vt":"str"}],"checkall":"true","outputs":2,"x":434,"y":194,"wires":[["bfa181a5.798b3"],["f9857c0d.90e13"]]},{"id":"87c9eca6.9c982","type":"ui_gauge","z":"6ad15031.90327","name":"Temp1","group":"b6670e72.d35c8","order":1,"width":0,"height":0,"gtype":"donut","title":"Temp1","label":"ºC","format":"{{value | number:1}}","min":0,"max":"60","colors":["#00b500","#e6e600","#ca3838"],"seg1":"","seg2":"","x":824,"y":129,"wires":[]},{"id":"bfa181a5.798b3","type":"range","z":"6ad15031.90327","minin":"0","maxin":"65535","minout":"0","maxout":"100","action":"scale","round":true,"name":"Real Temp 0","x":633,"y":128,"wires":[["87c9eca6.9c982"]]},{"id":"f9857c0d.90e13","type":"range","z":"6ad15031.90327","minin":"0","maxin":"65535","minout":"0","maxout":"100","action":"scale","round":true,"name":"Real Temp 1","x":634,"y":248,"wires":[["37cbfa95.fb6e36"]]},{"id":"37cbfa95.fb6e36","type":"ui_gauge","z":"6ad15031.90327","name":"Temp2","group":"b6670e72.d35c8","order":1,"width":0,"height":0,"gtype":"gage","title":"Temp2","label":"ºC","format":"{{value | number:1}}","min":0,"max":"40","colors":["#00b500","#e6e600","#ca3838"],"seg1":"","seg2":"","x":836,"y":250,"wires":[]},{"id":"810105c3.ad5688","type":"modbus-client","z":"","name":"ADAM4015","clienttype":"simpleser","bufferCommands":true,"stateLogEnabled":false,"tcpHost":"127.0.0.1","tcpPort":"502","tcpType":"DEFAULT","serialPort":"COM1","serialType":"RTU","serialBaudrate":"9600","serialDatabits":"8","serialStopbits":"1","serialParity":"none","serialConnectionDelay":"100","unit_id":1,"commandDelay":1,"clientTimeout":1000,"reconnectTimeout":2000},{"id":"b6670e72.d35c8","type":"ui_group","z":"","name":"ModbusRTU","tab":"1c04fb23.e45705","disp":true,"width":"6"},{"id":"1c04fb23.e45705","type":"ui_tab","z":"","name":"ModbusRTU","icon":"dashboard"}]</w:t>
                            </w:r>
                          </w:p>
                          <w:p>
                            <w:pPr>
                              <w:pStyle w:val="Normal"/>
                              <w:spacing w:before="0" w:after="200"/>
                              <w:rPr>
                                <w:sz w:val="16"/>
                              </w:rPr>
                            </w:pPr>
                            <w:r>
                              <w:rPr>
                                <w:sz w:val="16"/>
                              </w:rPr>
                            </w:r>
                          </w:p>
                        </w:txbxContent>
                      </wps:txbx>
                      <wps:bodyPr anchor="t" lIns="91440" tIns="45720" rIns="91440" bIns="45720">
                        <a:noAutofit/>
                      </wps:bodyPr>
                    </wps:wsp>
                  </a:graphicData>
                </a:graphic>
              </wp:anchor>
            </w:drawing>
          </mc:Choice>
          <mc:Fallback>
            <w:pict>
              <v:rect fillcolor="#FDEADA" strokecolor="#000000" strokeweight="0pt" style="position:absolute;rotation:-0;width:513.6pt;height:262.9pt;mso-wrap-distance-left:9.05pt;mso-wrap-distance-right:9.05pt;mso-wrap-distance-top:0pt;mso-wrap-distance-bottom:0pt;margin-top:26.35pt;mso-position-vertical-relative:text;margin-left:-14.3pt;mso-position-horizontal-relative:text">
                <v:textbox>
                  <w:txbxContent>
                    <w:p>
                      <w:pPr>
                        <w:pStyle w:val="Normal"/>
                        <w:rPr>
                          <w:sz w:val="16"/>
                        </w:rPr>
                      </w:pPr>
                      <w:r>
                        <w:rPr>
                          <w:sz w:val="16"/>
                        </w:rPr>
                        <w:t>[{"id":"2e0d0bb1.6810a4","type":"modbus-read","z":"6ad15031.90327","name":"Temp","showStatusActivities":false,"showErrors":false,"unitid":"1","dataType":"HoldingRegister","adr":"4","quantity":"2","rate":"10","rateUnit":"s","server":"810105c3.ad5688","x":120,"y":196,"wires":[["93ec9c77.495b2"],[]]},{"id":"93ec9c77.495b2","type":"split","z":"6ad15031.90327","name":"","splt":"\\n","spltType":"str","arraySplt":1,"arraySpltType":"len","stream":false,"addname":"","x":262,"y":194,"wires":[["2490be1b.31d1d2"]]},{"id":"2490be1b.31d1d2","type":"switch","z":"6ad15031.90327","name":"Deling av index","property":"msg.parts.index","propertyType":"msg","rules":[{"t":"eq","v":"0","vt":"str"},{"t":"eq","v":"1","vt":"str"}],"checkall":"true","outputs":2,"x":434,"y":194,"wires":[["bfa181a5.798b3"],["f9857c0d.90e13"]]},{"id":"87c9eca6.9c982","type":"ui_gauge","z":"6ad15031.90327","name":"Temp1","group":"b6670e72.d35c8","order":1,"width":0,"height":0,"gtype":"donut","title":"Temp1","label":"ºC","format":"{{value | number:1}}","min":0,"max":"60","colors":["#00b500","#e6e600","#ca3838"],"seg1":"","seg2":"","x":824,"y":129,"wires":[]},{"id":"bfa181a5.798b3","type":"range","z":"6ad15031.90327","minin":"0","maxin":"65535","minout":"0","maxout":"100","action":"scale","round":true,"name":"Real Temp 0","x":633,"y":128,"wires":[["87c9eca6.9c982"]]},{"id":"f9857c0d.90e13","type":"range","z":"6ad15031.90327","minin":"0","maxin":"65535","minout":"0","maxout":"100","action":"scale","round":true,"name":"Real Temp 1","x":634,"y":248,"wires":[["37cbfa95.fb6e36"]]},{"id":"37cbfa95.fb6e36","type":"ui_gauge","z":"6ad15031.90327","name":"Temp2","group":"b6670e72.d35c8","order":1,"width":0,"height":0,"gtype":"gage","title":"Temp2","label":"ºC","format":"{{value | number:1}}","min":0,"max":"40","colors":["#00b500","#e6e600","#ca3838"],"seg1":"","seg2":"","x":836,"y":250,"wires":[]},{"id":"810105c3.ad5688","type":"modbus-client","z":"","name":"ADAM4015","clienttype":"simpleser","bufferCommands":true,"stateLogEnabled":false,"tcpHost":"127.0.0.1","tcpPort":"502","tcpType":"DEFAULT","serialPort":"COM1","serialType":"RTU","serialBaudrate":"9600","serialDatabits":"8","serialStopbits":"1","serialParity":"none","serialConnectionDelay":"100","unit_id":1,"commandDelay":1,"clientTimeout":1000,"reconnectTimeout":2000},{"id":"b6670e72.d35c8","type":"ui_group","z":"","name":"ModbusRTU","tab":"1c04fb23.e45705","disp":true,"width":"6"},{"id":"1c04fb23.e45705","type":"ui_tab","z":"","name":"ModbusRTU","icon":"dashboard"}]</w:t>
                      </w:r>
                    </w:p>
                    <w:p>
                      <w:pPr>
                        <w:pStyle w:val="Normal"/>
                        <w:spacing w:before="0" w:after="200"/>
                        <w:rPr>
                          <w:sz w:val="16"/>
                        </w:rPr>
                      </w:pPr>
                      <w:r>
                        <w:rPr>
                          <w:sz w:val="16"/>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Modbus TCP</w:t>
      </w:r>
    </w:p>
    <w:p>
      <w:pPr>
        <w:pStyle w:val="Normal"/>
        <w:rPr>
          <w:lang w:val="en-US" w:eastAsia="en-US"/>
        </w:rPr>
      </w:pPr>
      <w:r>
        <w:rPr>
          <w:lang w:val="en-US" w:eastAsia="en-US"/>
        </w:rPr>
        <w:t>Eksempel med henting av temp og fukt data fra en WISE-4220 Analog inngang med Modbus TCP protokollen. Visniag av data på et WEB grensesnitt.</w:t>
      </w:r>
    </w:p>
    <w:p>
      <w:pPr>
        <w:pStyle w:val="Normal"/>
        <w:rPr>
          <w:lang w:val="en-GB"/>
        </w:rPr>
      </w:pPr>
      <w:r>
        <w:rPr>
          <w:lang w:val="en-US" w:eastAsia="en-US"/>
        </w:rPr>
        <w:drawing>
          <wp:inline distT="0" distB="0" distL="0" distR="0">
            <wp:extent cx="4254500" cy="913130"/>
            <wp:effectExtent l="0" t="0" r="0" b="0"/>
            <wp:docPr id="3"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5" descr=""/>
                    <pic:cNvPicPr>
                      <a:picLocks noChangeAspect="1" noChangeArrowheads="1"/>
                    </pic:cNvPicPr>
                  </pic:nvPicPr>
                  <pic:blipFill>
                    <a:blip r:embed="rId3"/>
                    <a:srcRect l="-4" t="-21" r="-4" b="-21"/>
                    <a:stretch>
                      <a:fillRect/>
                    </a:stretch>
                  </pic:blipFill>
                  <pic:spPr bwMode="auto">
                    <a:xfrm>
                      <a:off x="0" y="0"/>
                      <a:ext cx="4254500" cy="913130"/>
                    </a:xfrm>
                    <a:prstGeom prst="rect">
                      <a:avLst/>
                    </a:prstGeom>
                  </pic:spPr>
                </pic:pic>
              </a:graphicData>
            </a:graphic>
          </wp:inline>
        </w:drawing>
      </w:r>
      <w:r>
        <w:rPr>
          <w:lang w:val="en-GB" w:eastAsia="en-US"/>
        </w:rPr>
        <w:br/>
        <w:t xml:space="preserve"> </w:t>
      </w:r>
      <w:r>
        <w:rPr>
          <w:lang w:val="en-GB"/>
        </w:rPr>
        <w:t>Flow:</w:t>
      </w:r>
      <w:r>
        <mc:AlternateContent>
          <mc:Choice Requires="wps">
            <w:drawing>
              <wp:anchor behindDoc="0" distT="0" distB="0" distL="114935" distR="114935" simplePos="0" locked="0" layoutInCell="0" allowOverlap="1" relativeHeight="35">
                <wp:simplePos x="0" y="0"/>
                <wp:positionH relativeFrom="column">
                  <wp:posOffset>66040</wp:posOffset>
                </wp:positionH>
                <wp:positionV relativeFrom="paragraph">
                  <wp:posOffset>1288415</wp:posOffset>
                </wp:positionV>
                <wp:extent cx="6128385" cy="3566795"/>
                <wp:effectExtent l="0" t="0" r="0" b="0"/>
                <wp:wrapTopAndBottom/>
                <wp:docPr id="4" name="Frame2"/>
                <a:graphic xmlns:a="http://schemas.openxmlformats.org/drawingml/2006/main">
                  <a:graphicData uri="http://schemas.microsoft.com/office/word/2010/wordprocessingShape">
                    <wps:wsp>
                      <wps:cNvSpPr txBox="1"/>
                      <wps:spPr>
                        <a:xfrm>
                          <a:off x="0" y="0"/>
                          <a:ext cx="6128385" cy="3566795"/>
                        </a:xfrm>
                        <a:prstGeom prst="rect"/>
                        <a:solidFill>
                          <a:srgbClr val="FDEADA"/>
                        </a:solidFill>
                        <a:ln w="9525">
                          <a:solidFill>
                            <a:srgbClr val="000000"/>
                          </a:solidFill>
                        </a:ln>
                      </wps:spPr>
                      <wps:txbx>
                        <w:txbxContent>
                          <w:p>
                            <w:pPr>
                              <w:pStyle w:val="Normal"/>
                              <w:widowControl/>
                              <w:bidi w:val="0"/>
                              <w:spacing w:lineRule="auto" w:line="276" w:before="0" w:after="200"/>
                              <w:rPr/>
                            </w:pPr>
                            <w:r>
                              <w:rPr>
                                <w:sz w:val="16"/>
                              </w:rPr>
                              <w:t>[{"id":"683b8f41.6465c","type":"modbus-read","z":"10fab6c5.503379","name":"WISE-4220","showStatusActivities":false,"showErrors":false,"unitid":"1","dataType":"InputRegister","adr":"0","quantity":"2","rate":"2","rateUnit":"s","server":"df1a0fc2.12499","x":215,"y":360,"wires":[["aabd8217.8e16d"],[]]},{"id":"8ebaa177.995e4","type":"switch","z":"10fab6c5.503379","name":"","property":"msg.parts.index","propertyType":"msg","rules":[{"t":"eq","v":"0","vt":"str"},{"t":"eq","v":"1","vt":"str"}],"checkall":"true","outputs":2,"x":545,"y":360,"wires":[["765c6555.9d253c"],["b5474d4f.197db"]]},{"id":"aabd8217.8e16d","type":"split","z":"10fab6c5.503379","name":"","splt":"\\n","spltType":"str","arraySplt":1,"arraySpltType":"len","stream":false,"addname":"","x":392,"y":361,"wires":[["8ebaa177.995e4"]]},{"id":"3577b5e2.c7a5ba","type":"ui_gauge","z":"10fab6c5.503379","name":"","group":"614ebc4f.cc01e4","order":0,"width":0,"height":0,"gtype":"gage","title":"Temp","label":"ºC","format":"{{value | number:1}}ºC","min":"0","max":"40","colors":["#00b500","#e6e600","#ca3838"],"seg1":"","seg2":"","x":922,"y":327,"wires":[]},{"id":"cb9d923f.44b72","type":"ui_gauge","z":"10fab6c5.503379","name":"","group":"614ebc4f.cc01e4","order":0,"width":0,"height":0,"gtype":"wave","title":"Fukt","label":"%","format":"{{value | number:1}}%","min":"0","max":"100","colors":["#00b500","#e6e600","#ca3838"],"seg1":"","seg2":"","x":920,"y":384,"wires":[]},{"id":"765c6555.9d253c","type":"range","z":"10fab6c5.503379","minin":"0","maxin":"1000","minout":"0","maxout":"100","action":"scale","round":false,"name":"","x":714,"y":327,"wires":[["3577b5e2.c7a5ba"]]},{"id":"b5474d4f.197db","type":"range","z":"10fab6c5.503379","minin":"0","maxin":"1000","minout":"0","maxout":"100","action":"scale","round":false,"name":"","x":709,"y":386,"wires":[["cb9d923f.44b72"]]},{"id":"df1a0fc2.12499","type":"modbus-client","z":"","name":"WISE-4520","clienttype":"tcp","bufferCommands":true,"stateLogEnabled":false,"tcpHost":"192.168.1.2","tcpPort":"502","tcpType":"DEFAULT","serialPort":"/dev/ttyUSB","serialType":"RTU-BUFFERD","serialBaudrate":"9600","serialDatabits":"8","serialStopbits":"1","serialParity":"none","serialConnectionDelay":"100","unit_id":1,"commandDelay":1,"clientTimeout":1000,"reconnectTimeout":2000},{"id":"614ebc4f.cc01e4","type":"ui_group","z":"","name":"WISE-4220","tab":"b8820fa3.91bf5","disp":true,"width":"6"},{"id":"b8820fa3.91bf5","type":"ui_tab","z":"","name":"Trådløs sensor","icon":"dashboard"}]</w:t>
                            </w:r>
                          </w:p>
                        </w:txbxContent>
                      </wps:txbx>
                      <wps:bodyPr anchor="t" lIns="91440" tIns="45720" rIns="91440" bIns="45720">
                        <a:noAutofit/>
                      </wps:bodyPr>
                    </wps:wsp>
                  </a:graphicData>
                </a:graphic>
              </wp:anchor>
            </w:drawing>
          </mc:Choice>
          <mc:Fallback>
            <w:pict>
              <v:rect fillcolor="#FDEADA" strokecolor="#000000" strokeweight="0pt" style="position:absolute;rotation:-0;width:482.55pt;height:280.85pt;mso-wrap-distance-left:9.05pt;mso-wrap-distance-right:9.05pt;mso-wrap-distance-top:0pt;mso-wrap-distance-bottom:0pt;margin-top:101.45pt;mso-position-vertical-relative:text;margin-left:5.2pt;mso-position-horizontal-relative:text">
                <v:textbox>
                  <w:txbxContent>
                    <w:p>
                      <w:pPr>
                        <w:pStyle w:val="Normal"/>
                        <w:widowControl/>
                        <w:bidi w:val="0"/>
                        <w:spacing w:lineRule="auto" w:line="276" w:before="0" w:after="200"/>
                        <w:rPr/>
                      </w:pPr>
                      <w:r>
                        <w:rPr>
                          <w:sz w:val="16"/>
                        </w:rPr>
                        <w:t>[{"id":"683b8f41.6465c","type":"modbus-read","z":"10fab6c5.503379","name":"WISE-4220","showStatusActivities":false,"showErrors":false,"unitid":"1","dataType":"InputRegister","adr":"0","quantity":"2","rate":"2","rateUnit":"s","server":"df1a0fc2.12499","x":215,"y":360,"wires":[["aabd8217.8e16d"],[]]},{"id":"8ebaa177.995e4","type":"switch","z":"10fab6c5.503379","name":"","property":"msg.parts.index","propertyType":"msg","rules":[{"t":"eq","v":"0","vt":"str"},{"t":"eq","v":"1","vt":"str"}],"checkall":"true","outputs":2,"x":545,"y":360,"wires":[["765c6555.9d253c"],["b5474d4f.197db"]]},{"id":"aabd8217.8e16d","type":"split","z":"10fab6c5.503379","name":"","splt":"\\n","spltType":"str","arraySplt":1,"arraySpltType":"len","stream":false,"addname":"","x":392,"y":361,"wires":[["8ebaa177.995e4"]]},{"id":"3577b5e2.c7a5ba","type":"ui_gauge","z":"10fab6c5.503379","name":"","group":"614ebc4f.cc01e4","order":0,"width":0,"height":0,"gtype":"gage","title":"Temp","label":"ºC","format":"{{value | number:1}}ºC","min":"0","max":"40","colors":["#00b500","#e6e600","#ca3838"],"seg1":"","seg2":"","x":922,"y":327,"wires":[]},{"id":"cb9d923f.44b72","type":"ui_gauge","z":"10fab6c5.503379","name":"","group":"614ebc4f.cc01e4","order":0,"width":0,"height":0,"gtype":"wave","title":"Fukt","label":"%","format":"{{value | number:1}}%","min":"0","max":"100","colors":["#00b500","#e6e600","#ca3838"],"seg1":"","seg2":"","x":920,"y":384,"wires":[]},{"id":"765c6555.9d253c","type":"range","z":"10fab6c5.503379","minin":"0","maxin":"1000","minout":"0","maxout":"100","action":"scale","round":false,"name":"","x":714,"y":327,"wires":[["3577b5e2.c7a5ba"]]},{"id":"b5474d4f.197db","type":"range","z":"10fab6c5.503379","minin":"0","maxin":"1000","minout":"0","maxout":"100","action":"scale","round":false,"name":"","x":709,"y":386,"wires":[["cb9d923f.44b72"]]},{"id":"df1a0fc2.12499","type":"modbus-client","z":"","name":"WISE-4520","clienttype":"tcp","bufferCommands":true,"stateLogEnabled":false,"tcpHost":"192.168.1.2","tcpPort":"502","tcpType":"DEFAULT","serialPort":"/dev/ttyUSB","serialType":"RTU-BUFFERD","serialBaudrate":"9600","serialDatabits":"8","serialStopbits":"1","serialParity":"none","serialConnectionDelay":"100","unit_id":1,"commandDelay":1,"clientTimeout":1000,"reconnectTimeout":2000},{"id":"614ebc4f.cc01e4","type":"ui_group","z":"","name":"WISE-4220","tab":"b8820fa3.91bf5","disp":true,"width":"6"},{"id":"b8820fa3.91bf5","type":"ui_tab","z":"","name":"Trådløs sensor","icon":"dashboard"}]</w:t>
                      </w:r>
                    </w:p>
                  </w:txbxContent>
                </v:textbox>
                <w10:wrap type="topAndBottom"/>
              </v:rect>
            </w:pict>
          </mc:Fallback>
        </mc:AlternateConten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b/>
          <w:b/>
          <w:lang w:val="en-GB" w:eastAsia="en-US"/>
        </w:rPr>
      </w:pPr>
      <w:r>
        <w:rPr>
          <w:b/>
          <w:lang w:val="en-GB" w:eastAsia="en-US"/>
        </w:rPr>
        <w:t>REST API mot WISE-4220</w:t>
      </w:r>
    </w:p>
    <w:p>
      <w:pPr>
        <w:pStyle w:val="Normal"/>
        <w:rPr>
          <w:lang w:val="en-US" w:eastAsia="en-US"/>
        </w:rPr>
      </w:pPr>
      <w:r>
        <w:rPr>
          <w:lang w:val="en-US" w:eastAsia="en-US"/>
        </w:rPr>
        <w:t>Eksempel med henting av temp data fra en WISE-4220 Analog inngang med REST API kall.</w:t>
      </w:r>
    </w:p>
    <w:p>
      <w:pPr>
        <w:pStyle w:val="Normal"/>
        <w:rPr>
          <w:lang w:val="en-US" w:eastAsia="en-US"/>
        </w:rPr>
      </w:pPr>
      <w:r>
        <w:rPr>
          <w:lang w:val="en-US" w:eastAsia="en-US"/>
        </w:rPr>
        <w:t>Med REST kan mye mer informasjon hentes ned fra målemodul som kan gjøre ditt brukergrensesnitt mer automatisert. Navn på inngang/utgang, hvor modulen er plassert, Ferdig skalert verdi. min/max skalerings verdier + mye mer.</w:t>
        <w:b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1541145</wp:posOffset>
                </wp:positionH>
                <wp:positionV relativeFrom="paragraph">
                  <wp:posOffset>439420</wp:posOffset>
                </wp:positionV>
                <wp:extent cx="273050" cy="28130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21.35pt;margin-top:34.6pt;width:0pt;height:0pt" type="_x0000_t32">
                <v:stroke color="#bfbfbf" weight="9360" endarrow="block" endarrowwidth="medium" endarrowlength="medium" joinstyle="miter" endcap="flat"/>
                <v:fill o:detectmouseclick="t" on="false"/>
                <w10:wrap type="none"/>
              </v:shape>
            </w:pict>
          </mc:Fallback>
        </mc:AlternateContent>
        <w:drawing>
          <wp:inline distT="0" distB="0" distL="0" distR="0">
            <wp:extent cx="4137660" cy="647065"/>
            <wp:effectExtent l="0" t="0" r="0" b="0"/>
            <wp:docPr id="6"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8" descr=""/>
                    <pic:cNvPicPr>
                      <a:picLocks noChangeAspect="1" noChangeArrowheads="1"/>
                    </pic:cNvPicPr>
                  </pic:nvPicPr>
                  <pic:blipFill>
                    <a:blip r:embed="rId4"/>
                    <a:srcRect l="-4" t="-28" r="-4" b="-28"/>
                    <a:stretch>
                      <a:fillRect/>
                    </a:stretch>
                  </pic:blipFill>
                  <pic:spPr bwMode="auto">
                    <a:xfrm>
                      <a:off x="0" y="0"/>
                      <a:ext cx="4137660" cy="64706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1341120</wp:posOffset>
            </wp:positionH>
            <wp:positionV relativeFrom="paragraph">
              <wp:posOffset>-102235</wp:posOffset>
            </wp:positionV>
            <wp:extent cx="1999615" cy="1920240"/>
            <wp:effectExtent l="0" t="0" r="0" b="0"/>
            <wp:wrapSquare wrapText="bothSides"/>
            <wp:docPr id="7" name="Bil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9" descr=""/>
                    <pic:cNvPicPr>
                      <a:picLocks noChangeAspect="1" noChangeArrowheads="1"/>
                    </pic:cNvPicPr>
                  </pic:nvPicPr>
                  <pic:blipFill>
                    <a:blip r:embed="rId5"/>
                    <a:srcRect l="-18" t="-19" r="-18" b="-19"/>
                    <a:stretch>
                      <a:fillRect/>
                    </a:stretch>
                  </pic:blipFill>
                  <pic:spPr bwMode="auto">
                    <a:xfrm>
                      <a:off x="0" y="0"/>
                      <a:ext cx="199961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low:</w:t>
      </w:r>
      <w:r>
        <w:br w:type="page"/>
      </w:r>
      <w:r>
        <mc:AlternateContent>
          <mc:Choice Requires="wps">
            <w:drawing>
              <wp:anchor behindDoc="0" distT="0" distB="0" distL="114935" distR="114935" simplePos="0" locked="0" layoutInCell="0" allowOverlap="1" relativeHeight="38">
                <wp:simplePos x="0" y="0"/>
                <wp:positionH relativeFrom="column">
                  <wp:posOffset>-50165</wp:posOffset>
                </wp:positionH>
                <wp:positionV relativeFrom="paragraph">
                  <wp:posOffset>394335</wp:posOffset>
                </wp:positionV>
                <wp:extent cx="5947410" cy="2324100"/>
                <wp:effectExtent l="0" t="0" r="0" b="0"/>
                <wp:wrapTopAndBottom/>
                <wp:docPr id="8" name="Frame3"/>
                <a:graphic xmlns:a="http://schemas.openxmlformats.org/drawingml/2006/main">
                  <a:graphicData uri="http://schemas.microsoft.com/office/word/2010/wordprocessingShape">
                    <wps:wsp>
                      <wps:cNvSpPr txBox="1"/>
                      <wps:spPr>
                        <a:xfrm>
                          <a:off x="0" y="0"/>
                          <a:ext cx="5947410" cy="2324100"/>
                        </a:xfrm>
                        <a:prstGeom prst="rect"/>
                        <a:solidFill>
                          <a:srgbClr val="FDEADA"/>
                        </a:solidFill>
                        <a:ln w="9525">
                          <a:solidFill>
                            <a:srgbClr val="000000"/>
                          </a:solidFill>
                        </a:ln>
                      </wps:spPr>
                      <wps:txbx>
                        <w:txbxContent>
                          <w:p>
                            <w:pPr>
                              <w:pStyle w:val="Normal"/>
                              <w:widowControl/>
                              <w:bidi w:val="0"/>
                              <w:spacing w:lineRule="auto" w:line="276" w:before="0" w:after="200"/>
                              <w:rPr/>
                            </w:pPr>
                            <w:r>
                              <w:rPr>
                                <w:lang w:val="en-GB"/>
                              </w:rPr>
                              <w:t>[{"id":"d7974bd3.1a46f8","type":"inject","z":"a35c0c54.af45b","name":"","topic":"","payload":"","payloadType":"date","repeat":"","crontab":"","once":false,"x":258,"y":807,"wires":[["5a3c04c1.1ede8c"]]},{"id":"5a3c04c1.1ede8c","type":"http request","z":"a35c0c54.af45b","name":"REST fra WISE4012","method":"GET","ret":"obj","url":"http://192.168.1.168/di_value/slot_0/","tls":"","x":477,"y":807,"wires":[["7c350a66.6f0794"]]},{"id":"7c350a66.6f0794","type":"function","z":"a35c0c54.af45b","name":"","func":"msg.payload = (msg.payload.DIVal[1].Val);\nmsg.topic = 'DI0';\nreturnmsg;\n\n","outputs":1,"noerr":0,"x":700,"y":807,"wires":[["852b9c72.a2f3b"]]},{"id":"852b9c72.a2f3b","type":"debug","z":"a35c0c54.af45b","name":"","active":true,"console":"false","complete":"false","x":910,"y":805,"wires":[]},{"id":"e49aff5d.a272","type":"comment","z":"a35c0c54.af45b","name":"RESTAPI","info":"","x":244,"y":760,"wires":[]}]</w:t>
                            </w:r>
                          </w:p>
                        </w:txbxContent>
                      </wps:txbx>
                      <wps:bodyPr anchor="t" lIns="91440" tIns="45720" rIns="91440" bIns="45720">
                        <a:noAutofit/>
                      </wps:bodyPr>
                    </wps:wsp>
                  </a:graphicData>
                </a:graphic>
              </wp:anchor>
            </w:drawing>
          </mc:Choice>
          <mc:Fallback>
            <w:pict>
              <v:rect fillcolor="#FDEADA" strokecolor="#000000" strokeweight="0pt" style="position:absolute;rotation:-0;width:468.3pt;height:183pt;mso-wrap-distance-left:9.05pt;mso-wrap-distance-right:9.05pt;mso-wrap-distance-top:0pt;mso-wrap-distance-bottom:0pt;margin-top:31.05pt;mso-position-vertical-relative:text;margin-left:-3.95pt;mso-position-horizontal-relative:text">
                <v:textbox>
                  <w:txbxContent>
                    <w:p>
                      <w:pPr>
                        <w:pStyle w:val="Normal"/>
                        <w:widowControl/>
                        <w:bidi w:val="0"/>
                        <w:spacing w:lineRule="auto" w:line="276" w:before="0" w:after="200"/>
                        <w:rPr/>
                      </w:pPr>
                      <w:r>
                        <w:rPr>
                          <w:lang w:val="en-GB"/>
                        </w:rPr>
                        <w:t>[{"id":"d7974bd3.1a46f8","type":"inject","z":"a35c0c54.af45b","name":"","topic":"","payload":"","payloadType":"date","repeat":"","crontab":"","once":false,"x":258,"y":807,"wires":[["5a3c04c1.1ede8c"]]},{"id":"5a3c04c1.1ede8c","type":"http request","z":"a35c0c54.af45b","name":"REST fra WISE4012","method":"GET","ret":"obj","url":"http://192.168.1.168/di_value/slot_0/","tls":"","x":477,"y":807,"wires":[["7c350a66.6f0794"]]},{"id":"7c350a66.6f0794","type":"function","z":"a35c0c54.af45b","name":"","func":"msg.payload = (msg.payload.DIVal[1].Val);\nmsg.topic = 'DI0';\nreturnmsg;\n\n","outputs":1,"noerr":0,"x":700,"y":807,"wires":[["852b9c72.a2f3b"]]},{"id":"852b9c72.a2f3b","type":"debug","z":"a35c0c54.af45b","name":"","active":true,"console":"false","complete":"false","x":910,"y":805,"wires":[]},{"id":"e49aff5d.a272","type":"comment","z":"a35c0c54.af45b","name":"RESTAPI","info":"","x":244,"y":760,"wires":[]}]</w:t>
                      </w:r>
                    </w:p>
                  </w:txbxContent>
                </v:textbox>
                <w10:wrap type="topAndBottom"/>
              </v:rect>
            </w:pict>
          </mc:Fallback>
        </mc:AlternateContent>
      </w:r>
    </w:p>
    <w:p>
      <w:pPr>
        <w:pStyle w:val="Normal"/>
        <w:rPr/>
      </w:pPr>
      <w:r>
        <w:rPr/>
      </w:r>
    </w:p>
    <w:p>
      <w:pPr>
        <w:pStyle w:val="Normal"/>
        <w:rPr>
          <w:b/>
          <w:b/>
          <w:lang w:val="en-US" w:eastAsia="en-US"/>
        </w:rPr>
      </w:pPr>
      <w:r>
        <w:rPr>
          <w:b/>
          <w:lang w:val="en-US" w:eastAsia="en-US"/>
        </w:rPr>
        <w:t>Ta imot P2P data fra ADAM-6000/6200 moduler</w:t>
      </w:r>
    </w:p>
    <w:p>
      <w:pPr>
        <w:pStyle w:val="Normal"/>
        <w:rPr>
          <w:lang w:val="en-US" w:eastAsia="en-US"/>
        </w:rPr>
      </w:pPr>
      <w:r>
        <w:rPr>
          <w:lang w:val="en-US" w:eastAsia="en-US"/>
        </w:rPr>
        <w:t xml:space="preserve">Eksempel der P2P data taes imot i Node-Red og behandler den. Ved å benytte P2P data funksjonen i ADAM drenger man ikke å spørre om data men data blir sendt fra ADAM modulene  i fastsatte intervaller. </w:t>
        <w:br/>
        <w:t>Husk at portnr må stemme overens med konfigurasjon i ADAM modulen og i Node-Red.</w:t>
      </w:r>
    </w:p>
    <w:p>
      <w:pPr>
        <w:pStyle w:val="Normal"/>
        <w:rPr>
          <w:lang w:val="en-US" w:eastAsia="en-US"/>
        </w:rPr>
      </w:pPr>
      <w:r>
        <w:rPr>
          <w:lang w:val="en-US" w:eastAsia="en-US"/>
        </w:rPr>
        <w:t>ADAM-6000/6200 konfigurasjon:</w:t>
        <w:br/>
      </w:r>
      <w:r>
        <w:rPr>
          <w:lang w:val="en-US" w:eastAsia="en-US"/>
        </w:rPr>
        <w:drawing>
          <wp:inline distT="0" distB="0" distL="0" distR="0">
            <wp:extent cx="2711450" cy="1936115"/>
            <wp:effectExtent l="0" t="0" r="0" b="0"/>
            <wp:docPr id="9"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e 4" descr=""/>
                    <pic:cNvPicPr>
                      <a:picLocks noChangeAspect="1" noChangeArrowheads="1"/>
                    </pic:cNvPicPr>
                  </pic:nvPicPr>
                  <pic:blipFill>
                    <a:blip r:embed="rId6"/>
                    <a:srcRect l="-6" t="-8" r="-6" b="-8"/>
                    <a:stretch>
                      <a:fillRect/>
                    </a:stretch>
                  </pic:blipFill>
                  <pic:spPr bwMode="auto">
                    <a:xfrm>
                      <a:off x="0" y="0"/>
                      <a:ext cx="2711450" cy="1936115"/>
                    </a:xfrm>
                    <a:prstGeom prst="rect">
                      <a:avLst/>
                    </a:prstGeom>
                  </pic:spPr>
                </pic:pic>
              </a:graphicData>
            </a:graphic>
          </wp:inline>
        </w:drawing>
      </w:r>
      <w:r>
        <w:rPr>
          <w:lang w:val="en-US" w:eastAsia="en-US"/>
        </w:rPr>
        <w:br/>
        <w:br/>
      </w:r>
      <w:r>
        <w:rPr>
          <w:sz w:val="18"/>
          <w:lang w:val="en-US" w:eastAsia="en-US"/>
        </w:rPr>
        <w:t>ADAM-6000/6200 konfigurasjon av P2P.</w:t>
        <w:br/>
        <w:t>Standard UDP port er 1025</w:t>
        <w:br/>
        <w:t>Merk: Velg alle innganger for at dette eksemplet skal fungere.</w:t>
      </w:r>
    </w:p>
    <w:p>
      <w:pPr>
        <w:pStyle w:val="Normal"/>
        <w:rPr>
          <w:b/>
          <w:b/>
          <w:lang w:val="en-US" w:eastAsia="en-US"/>
        </w:rPr>
      </w:pPr>
      <w:r>
        <w:drawing>
          <wp:anchor behindDoc="1" distT="0" distB="0" distL="114935" distR="114935" simplePos="0" locked="0" layoutInCell="0" allowOverlap="1" relativeHeight="32">
            <wp:simplePos x="0" y="0"/>
            <wp:positionH relativeFrom="column">
              <wp:posOffset>657860</wp:posOffset>
            </wp:positionH>
            <wp:positionV relativeFrom="paragraph">
              <wp:posOffset>116840</wp:posOffset>
            </wp:positionV>
            <wp:extent cx="2980055" cy="1070610"/>
            <wp:effectExtent l="0" t="0" r="0" b="0"/>
            <wp:wrapNone/>
            <wp:docPr id="10" name="Bild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e 19" descr=""/>
                    <pic:cNvPicPr>
                      <a:picLocks noChangeAspect="1" noChangeArrowheads="1"/>
                    </pic:cNvPicPr>
                  </pic:nvPicPr>
                  <pic:blipFill>
                    <a:blip r:embed="rId7"/>
                    <a:srcRect l="-5" t="-15" r="-5" b="-15"/>
                    <a:stretch>
                      <a:fillRect/>
                    </a:stretch>
                  </pic:blipFill>
                  <pic:spPr bwMode="auto">
                    <a:xfrm>
                      <a:off x="0" y="0"/>
                      <a:ext cx="2980055" cy="1070610"/>
                    </a:xfrm>
                    <a:prstGeom prst="rect">
                      <a:avLst/>
                    </a:prstGeom>
                  </pic:spPr>
                </pic:pic>
              </a:graphicData>
            </a:graphic>
          </wp:anchor>
        </w:drawing>
      </w:r>
      <w:r>
        <w:rPr>
          <w:lang w:val="en-US" w:eastAsia="en-US"/>
        </w:rPr>
        <w:t>Node-Red:</w:t>
        <w:br/>
        <w:br/>
        <w:br/>
        <w:br/>
        <w:br/>
        <w:t>Flow:</w:t>
        <w:br/>
      </w:r>
      <w:r>
        <w:rPr>
          <w:b/>
          <w:lang w:val="en-US" w:eastAsia="en-US"/>
        </w:rPr>
        <w:br/>
        <w:t>Ta imot Stream data fra ADAM-6000/6200 moduler</w:t>
      </w:r>
      <w:r>
        <mc:AlternateContent>
          <mc:Choice Requires="wps">
            <w:drawing>
              <wp:anchor behindDoc="1" distT="0" distB="0" distL="114935" distR="114935" simplePos="0" locked="0" layoutInCell="0" allowOverlap="1" relativeHeight="30">
                <wp:simplePos x="0" y="0"/>
                <wp:positionH relativeFrom="column">
                  <wp:posOffset>-128905</wp:posOffset>
                </wp:positionH>
                <wp:positionV relativeFrom="paragraph">
                  <wp:posOffset>1490980</wp:posOffset>
                </wp:positionV>
                <wp:extent cx="6415405" cy="3189605"/>
                <wp:effectExtent l="0" t="0" r="0" b="0"/>
                <wp:wrapSquare wrapText="bothSides"/>
                <wp:docPr id="11" name="Frame4"/>
                <a:graphic xmlns:a="http://schemas.openxmlformats.org/drawingml/2006/main">
                  <a:graphicData uri="http://schemas.microsoft.com/office/word/2010/wordprocessingShape">
                    <wps:wsp>
                      <wps:cNvSpPr txBox="1"/>
                      <wps:spPr>
                        <a:xfrm>
                          <a:off x="0" y="0"/>
                          <a:ext cx="6415405" cy="3189605"/>
                        </a:xfrm>
                        <a:prstGeom prst="rect"/>
                        <a:solidFill>
                          <a:srgbClr val="FDEADA"/>
                        </a:solidFill>
                        <a:ln w="9525">
                          <a:solidFill>
                            <a:srgbClr val="000000"/>
                          </a:solidFill>
                        </a:ln>
                      </wps:spPr>
                      <wps:txbx>
                        <w:txbxContent>
                          <w:p>
                            <w:pPr>
                              <w:pStyle w:val="Normal"/>
                              <w:rPr>
                                <w:sz w:val="18"/>
                                <w:lang w:val="en-GB"/>
                              </w:rPr>
                            </w:pPr>
                            <w:r>
                              <w:rPr>
                                <w:sz w:val="18"/>
                              </w:rPr>
                              <w:t xml:space="preserve">[{"id":"696747a7.ec48a8","type":"udp in","z":"77427b4.b439284","name":"Stream fra ADAM-6000/6200","iface":"","port":"1025","ipv":"udp4","multicast":"false","group":"","datatype":"buffer","x":229,"y":1009,"wires":[["b158987d.502d68"]]},{"id":"b158987d.502d68","type":"function","z":"77427b4.b439284","name":"Stream to logic","func":"var ch0, ch1, ch2, ch3, ch4, ch5;\nvar di = { payload:(msg.payload[21].toString(2)).split(\"\")};\n//Stream fra ADAM sender ikke siste inngang hvis statusen er false. Legger denne til i arrrayet manuelt\nif (di.payload.length &lt; 6 ) {\n    di.payload.unshift(\"0\");\n}\nl = { payload: di.payload.length };\n//Ender rekkeføllen på array slik at 0 = ch0\ndi.payload.reverse();\nch0 = {payload: di.payload[0]};\nch1 = {payload: di.payload[1]};\nch2 = {payload: di.payload[2]};\nch3 = {payload: di.payload[3]};\nch4 = {payload: di.payload[4]};\nch5 = {payload: di.payload[5]};\n// Verdiene som sender ut i dette eksempelet er en string. </w:t>
                            </w:r>
                            <w:r>
                              <w:rPr>
                                <w:sz w:val="18"/>
                                <w:lang w:val="en-GB"/>
                              </w:rPr>
                              <w:t>Dette må taes hensyn til i videre behandling.\nreturn [ch0, ch1, ch2, ch3, ch4, ch5];","outputs":"6","noerr":0,"x":507,"y":1009,"wires":[["6523485e.46dbf8"],["332686a.3ad1f7a"],["241a546c.e96eac"],["316c3794.6c9c48"],["bc0efbe7.9aa978"],["df46a5f0.fa4fe8"]]},{"id":"332686a.3ad1f7a","type":"debug","z":"77427b4.b439284","name":"ch1","active":true,"console":"false","complete":"payload","x":703,"y":950,"wires":[]},{"id":"6523485e.46dbf8","type":"debug","z":"77427b4.b439284","name":"ch0","active":false,"console":"false","complete":"payload","x":700,"y":913,"wires":[]},{"id":"316c3794.6c9c48","type":"debug","z":"77427b4.b439284","name":"ch3","active":false,"console":"false","complete":"payload","x":698,"y":1029,"wires":[]},{"id":"241a546c.e96eac","type":"debug","z":"77427b4.b439284","name":"ch2","active":false,"console":"false","complete":"payload","x":699,"y":989,"wires":[]},{"id":"bc0efbe7.9aa978","type":"debug","z":"77427b4.b439284","name":"ch4","active":false,"console":"false","complete":"payload","x":700,"y":1070,"wires":[]},{"id":"df46a5f0.fa4fe8","type":"debug","z":"77427b4.b439284","name":"ch5","active":false,"console":"false","complete":"payload","x":698,"y":1108,"wires":[]}]</w:t>
                            </w:r>
                          </w:p>
                          <w:p>
                            <w:pPr>
                              <w:pStyle w:val="Normal"/>
                              <w:spacing w:before="0" w:after="200"/>
                              <w:rPr>
                                <w:sz w:val="18"/>
                                <w:lang w:val="en-GB"/>
                              </w:rPr>
                            </w:pPr>
                            <w:r>
                              <w:rPr>
                                <w:sz w:val="18"/>
                                <w:lang w:val="en-GB"/>
                              </w:rPr>
                            </w:r>
                          </w:p>
                        </w:txbxContent>
                      </wps:txbx>
                      <wps:bodyPr anchor="t" lIns="91440" tIns="45720" rIns="91440" bIns="45720">
                        <a:noAutofit/>
                      </wps:bodyPr>
                    </wps:wsp>
                  </a:graphicData>
                </a:graphic>
              </wp:anchor>
            </w:drawing>
          </mc:Choice>
          <mc:Fallback>
            <w:pict>
              <v:rect fillcolor="#FDEADA" strokecolor="#000000" strokeweight="0pt" style="position:absolute;rotation:-0;width:505.15pt;height:251.15pt;mso-wrap-distance-left:9.05pt;mso-wrap-distance-right:9.05pt;mso-wrap-distance-top:0pt;mso-wrap-distance-bottom:0pt;margin-top:117.4pt;mso-position-vertical-relative:text;margin-left:-10.15pt;mso-position-horizontal-relative:text">
                <v:textbox>
                  <w:txbxContent>
                    <w:p>
                      <w:pPr>
                        <w:pStyle w:val="Normal"/>
                        <w:rPr>
                          <w:sz w:val="18"/>
                          <w:lang w:val="en-GB"/>
                        </w:rPr>
                      </w:pPr>
                      <w:r>
                        <w:rPr>
                          <w:sz w:val="18"/>
                        </w:rPr>
                        <w:t xml:space="preserve">[{"id":"696747a7.ec48a8","type":"udp in","z":"77427b4.b439284","name":"Stream fra ADAM-6000/6200","iface":"","port":"1025","ipv":"udp4","multicast":"false","group":"","datatype":"buffer","x":229,"y":1009,"wires":[["b158987d.502d68"]]},{"id":"b158987d.502d68","type":"function","z":"77427b4.b439284","name":"Stream to logic","func":"var ch0, ch1, ch2, ch3, ch4, ch5;\nvar di = { payload:(msg.payload[21].toString(2)).split(\"\")};\n//Stream fra ADAM sender ikke siste inngang hvis statusen er false. Legger denne til i arrrayet manuelt\nif (di.payload.length &lt; 6 ) {\n    di.payload.unshift(\"0\");\n}\nl = { payload: di.payload.length };\n//Ender rekkeføllen på array slik at 0 = ch0\ndi.payload.reverse();\nch0 = {payload: di.payload[0]};\nch1 = {payload: di.payload[1]};\nch2 = {payload: di.payload[2]};\nch3 = {payload: di.payload[3]};\nch4 = {payload: di.payload[4]};\nch5 = {payload: di.payload[5]};\n// Verdiene som sender ut i dette eksempelet er en string. </w:t>
                      </w:r>
                      <w:r>
                        <w:rPr>
                          <w:sz w:val="18"/>
                          <w:lang w:val="en-GB"/>
                        </w:rPr>
                        <w:t>Dette må taes hensyn til i videre behandling.\nreturn [ch0, ch1, ch2, ch3, ch4, ch5];","outputs":"6","noerr":0,"x":507,"y":1009,"wires":[["6523485e.46dbf8"],["332686a.3ad1f7a"],["241a546c.e96eac"],["316c3794.6c9c48"],["bc0efbe7.9aa978"],["df46a5f0.fa4fe8"]]},{"id":"332686a.3ad1f7a","type":"debug","z":"77427b4.b439284","name":"ch1","active":true,"console":"false","complete":"payload","x":703,"y":950,"wires":[]},{"id":"6523485e.46dbf8","type":"debug","z":"77427b4.b439284","name":"ch0","active":false,"console":"false","complete":"payload","x":700,"y":913,"wires":[]},{"id":"316c3794.6c9c48","type":"debug","z":"77427b4.b439284","name":"ch3","active":false,"console":"false","complete":"payload","x":698,"y":1029,"wires":[]},{"id":"241a546c.e96eac","type":"debug","z":"77427b4.b439284","name":"ch2","active":false,"console":"false","complete":"payload","x":699,"y":989,"wires":[]},{"id":"bc0efbe7.9aa978","type":"debug","z":"77427b4.b439284","name":"ch4","active":false,"console":"false","complete":"payload","x":700,"y":1070,"wires":[]},{"id":"df46a5f0.fa4fe8","type":"debug","z":"77427b4.b439284","name":"ch5","active":false,"console":"false","complete":"payload","x":698,"y":1108,"wires":[]}]</w:t>
                      </w:r>
                    </w:p>
                    <w:p>
                      <w:pPr>
                        <w:pStyle w:val="Normal"/>
                        <w:spacing w:before="0" w:after="200"/>
                        <w:rPr>
                          <w:sz w:val="18"/>
                          <w:lang w:val="en-GB"/>
                        </w:rPr>
                      </w:pPr>
                      <w:r>
                        <w:rPr>
                          <w:sz w:val="18"/>
                          <w:lang w:val="en-GB"/>
                        </w:rPr>
                      </w:r>
                    </w:p>
                  </w:txbxContent>
                </v:textbox>
                <w10:wrap type="square"/>
              </v:rect>
            </w:pict>
          </mc:Fallback>
        </mc:AlternateContent>
      </w:r>
    </w:p>
    <w:p>
      <w:pPr>
        <w:pStyle w:val="Normal"/>
        <w:rPr>
          <w:lang w:val="en-US" w:eastAsia="en-US"/>
        </w:rPr>
      </w:pPr>
      <w:r>
        <w:rPr>
          <w:lang w:val="en-US" w:eastAsia="en-US"/>
        </w:rPr>
        <w:t xml:space="preserve">Eksempel der Stream data taes imot i Node-Red og behandler den. Ved å benytte Stream data funksjonen i ADAM drenger man ikke å spørre om data men data blir sendt fra ADAM modulene  i fastsatte intervaller. </w:t>
        <w:br/>
        <w:t>Husk at portnr må stemme overens med konfigurasjon i ADAM modulen og i Node-Red.</w:t>
      </w:r>
    </w:p>
    <w:p>
      <w:pPr>
        <w:pStyle w:val="Normal"/>
        <w:rPr>
          <w:lang w:val="en-US" w:eastAsia="en-US"/>
        </w:rPr>
      </w:pPr>
      <w:r>
        <w:rPr>
          <w:lang w:val="en-US" w:eastAsia="en-US"/>
        </w:rPr>
        <w:t>ADAM-6000/6200 konfigurasjon:</w:t>
      </w:r>
    </w:p>
    <w:p>
      <w:pPr>
        <w:pStyle w:val="Normal"/>
        <w:rPr>
          <w:b/>
          <w:b/>
          <w:lang w:val="en-US" w:eastAsia="en-US"/>
        </w:rPr>
      </w:pPr>
      <w:r>
        <w:rPr>
          <w:b/>
          <w:lang w:val="en-US" w:eastAsia="en-US"/>
        </w:rPr>
        <w:drawing>
          <wp:inline distT="0" distB="0" distL="0" distR="0">
            <wp:extent cx="2799080" cy="1409700"/>
            <wp:effectExtent l="0" t="0" r="0" b="0"/>
            <wp:docPr id="1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e 1" descr=""/>
                    <pic:cNvPicPr>
                      <a:picLocks noChangeAspect="1" noChangeArrowheads="1"/>
                    </pic:cNvPicPr>
                  </pic:nvPicPr>
                  <pic:blipFill>
                    <a:blip r:embed="rId8"/>
                    <a:srcRect l="-6" t="-12" r="-6" b="-12"/>
                    <a:stretch>
                      <a:fillRect/>
                    </a:stretch>
                  </pic:blipFill>
                  <pic:spPr bwMode="auto">
                    <a:xfrm>
                      <a:off x="0" y="0"/>
                      <a:ext cx="2799080" cy="1409700"/>
                    </a:xfrm>
                    <a:prstGeom prst="rect">
                      <a:avLst/>
                    </a:prstGeom>
                  </pic:spPr>
                </pic:pic>
              </a:graphicData>
            </a:graphic>
          </wp:inline>
        </w:drawing>
      </w:r>
      <w:r>
        <w:rPr>
          <w:lang w:val="en-US" w:eastAsia="en-US"/>
        </w:rPr>
        <w:br/>
      </w:r>
      <w:r>
        <w:rPr>
          <w:sz w:val="18"/>
          <w:lang w:val="en-US" w:eastAsia="en-US"/>
        </w:rPr>
        <w:br/>
        <w:t>ADAM-6000/6200 konfigurasjon av Stream.</w:t>
        <w:br/>
        <w:t>Standard UDP port er 5168</w:t>
      </w:r>
    </w:p>
    <w:p>
      <w:pPr>
        <w:pStyle w:val="Normal"/>
        <w:rPr/>
      </w:pPr>
      <w:r>
        <w:drawing>
          <wp:anchor behindDoc="1" distT="0" distB="0" distL="114935" distR="114935" simplePos="0" locked="0" layoutInCell="0" allowOverlap="1" relativeHeight="33">
            <wp:simplePos x="0" y="0"/>
            <wp:positionH relativeFrom="column">
              <wp:posOffset>462915</wp:posOffset>
            </wp:positionH>
            <wp:positionV relativeFrom="paragraph">
              <wp:posOffset>53975</wp:posOffset>
            </wp:positionV>
            <wp:extent cx="2858770" cy="1026795"/>
            <wp:effectExtent l="0" t="0" r="0" b="0"/>
            <wp:wrapNone/>
            <wp:docPr id="13" name="Bild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e 22" descr=""/>
                    <pic:cNvPicPr>
                      <a:picLocks noChangeAspect="1" noChangeArrowheads="1"/>
                    </pic:cNvPicPr>
                  </pic:nvPicPr>
                  <pic:blipFill>
                    <a:blip r:embed="rId9"/>
                    <a:srcRect l="-5" t="-15" r="-5" b="-15"/>
                    <a:stretch>
                      <a:fillRect/>
                    </a:stretch>
                  </pic:blipFill>
                  <pic:spPr bwMode="auto">
                    <a:xfrm>
                      <a:off x="0" y="0"/>
                      <a:ext cx="2858770" cy="1026795"/>
                    </a:xfrm>
                    <a:prstGeom prst="rect">
                      <a:avLst/>
                    </a:prstGeom>
                  </pic:spPr>
                </pic:pic>
              </a:graphicData>
            </a:graphic>
          </wp:anchor>
        </w:drawing>
      </w:r>
      <w:r>
        <w:rPr>
          <w:lang w:val="en-US" w:eastAsia="en-US"/>
        </w:rPr>
        <w:t>Node-Red:</w:t>
        <w:br/>
        <w:br/>
        <w:br/>
        <w:br/>
        <w:br/>
        <w:t>Flow:</w:t>
      </w:r>
      <w:r>
        <w:rPr>
          <w:b/>
          <w:lang w:val="en-US" w:eastAsia="en-US"/>
        </w:rPr>
        <w:t xml:space="preserve"> </w:t>
        <w:br/>
        <w:br/>
      </w:r>
      <w:r>
        <w:br w:type="page"/>
      </w:r>
      <w:r>
        <mc:AlternateContent>
          <mc:Choice Requires="wps">
            <w:drawing>
              <wp:anchor behindDoc="1" distT="0" distB="0" distL="114935" distR="114935" simplePos="0" locked="0" layoutInCell="0" allowOverlap="1" relativeHeight="31">
                <wp:simplePos x="0" y="0"/>
                <wp:positionH relativeFrom="column">
                  <wp:posOffset>-54610</wp:posOffset>
                </wp:positionH>
                <wp:positionV relativeFrom="paragraph">
                  <wp:posOffset>1410335</wp:posOffset>
                </wp:positionV>
                <wp:extent cx="6415405" cy="3189605"/>
                <wp:effectExtent l="0" t="0" r="0" b="0"/>
                <wp:wrapSquare wrapText="bothSides"/>
                <wp:docPr id="14" name="Frame5"/>
                <a:graphic xmlns:a="http://schemas.openxmlformats.org/drawingml/2006/main">
                  <a:graphicData uri="http://schemas.microsoft.com/office/word/2010/wordprocessingShape">
                    <wps:wsp>
                      <wps:cNvSpPr txBox="1"/>
                      <wps:spPr>
                        <a:xfrm>
                          <a:off x="0" y="0"/>
                          <a:ext cx="6415405" cy="3189605"/>
                        </a:xfrm>
                        <a:prstGeom prst="rect"/>
                        <a:solidFill>
                          <a:srgbClr val="FDEADA"/>
                        </a:solidFill>
                        <a:ln w="9525">
                          <a:solidFill>
                            <a:srgbClr val="000000"/>
                          </a:solidFill>
                        </a:ln>
                      </wps:spPr>
                      <wps:txbx>
                        <w:txbxContent>
                          <w:p>
                            <w:pPr>
                              <w:pStyle w:val="Normal"/>
                              <w:widowControl/>
                              <w:bidi w:val="0"/>
                              <w:spacing w:lineRule="auto" w:line="276" w:before="0" w:after="200"/>
                              <w:rPr/>
                            </w:pPr>
                            <w:r>
                              <w:rPr>
                                <w:sz w:val="18"/>
                              </w:rPr>
                              <w:t xml:space="preserve">[{"id":"696747a7.ec48a8","type":"udp in","z":"77427b4.b439284","name":"P2P fra ADAM-6000/6200","iface":"","port":"5168","ipv":"udp4","multicast":"false","group":"","datatype":"buffer","x":219,"y":1009,"wires":[["b158987d.502d68"]]},{"id":"b158987d.502d68","type":"function","z":"77427b4.b439284","name":"RAW to logic","func":"var ch0, ch1, ch2, ch3, ch4, ch5;\nvar di = { payload:(msg.payload[6].toString(2)).split(\"\")};\n//Stream fra ADAM sender ikke siste inngang hvis statusen er false. Legger denne til i arrrayet manuelt\nif (di.payload.length &lt; 6 ) {\n    di.payload.unshift(\"0\");\n}\nl = { payload: di.payload.length };\n//Ender rekkeføllen på array slik at 0 = ch0\ndi.payload.reverse();\nch0 = {payload: di.payload[0]};\nch1 = {payload: di.payload[1]};\nch2 = {payload: di.payload[2]};\nch3 = {payload: di.payload[3]};\nch4 = {payload: di.payload[4]};\nch5 = {payload: di.payload[5]};\n// Verdiene som sender ut i dette eksempelet er en string. </w:t>
                            </w:r>
                            <w:r>
                              <w:rPr>
                                <w:sz w:val="18"/>
                                <w:lang w:val="en-GB"/>
                              </w:rPr>
                              <w:t>Dette må taes hensyn til i videre behandling.\nreturn [ch0, ch1, ch2, ch3, ch4, ch5];","outputs":"6","noerr":0,"x":497,"y":1009,"wires":[["6523485e.46dbf8"],["332686a.3ad1f7a"],["241a546c.e96eac"],["316c3794.6c9c48"],["bc0efbe7.9aa978"],["df46a5f0.fa4fe8"]]},{"id":"332686a.3ad1f7a","type":"debug","z":"77427b4.b439284","name":"ch1","active":true,"console":"false","complete":"payload","x":703,"y":950,"wires":[]},{"id":"6523485e.46dbf8","type":"debug","z":"77427b4.b439284","name":"ch0","active":false,"console":"false","complete":"payload","x":700,"y":913,"wires":[]},{"id":"316c3794.6c9c48","type":"debug","z":"77427b4.b439284","name":"ch3","active":false,"console":"false","complete":"payload","x":698,"y":1029,"wires":[]},{"id":"241a546c.e96eac","type":"debug","z":"77427b4.b439284","name":"ch2","active":false,"console":"false","complete":"payload","x":699,"y":989,"wires":[]},{"id":"bc0efbe7.9aa978","type":"debug","z":"77427b4.b439284","name":"ch4","active":false,"console":"false","complete":"payload","x":700,"y":1070,"wires":[]},{"id":"df46a5f0.fa4fe8","type":"debug","z":"77427b4.b439284","name":"ch5","active":false,"console":"false","complete":"payload","x":698,"y":1108,"wires":[]}]</w:t>
                            </w:r>
                          </w:p>
                        </w:txbxContent>
                      </wps:txbx>
                      <wps:bodyPr anchor="t" lIns="91440" tIns="45720" rIns="91440" bIns="45720">
                        <a:noAutofit/>
                      </wps:bodyPr>
                    </wps:wsp>
                  </a:graphicData>
                </a:graphic>
              </wp:anchor>
            </w:drawing>
          </mc:Choice>
          <mc:Fallback>
            <w:pict>
              <v:rect fillcolor="#FDEADA" strokecolor="#000000" strokeweight="0pt" style="position:absolute;rotation:-0;width:505.15pt;height:251.15pt;mso-wrap-distance-left:9.05pt;mso-wrap-distance-right:9.05pt;mso-wrap-distance-top:0pt;mso-wrap-distance-bottom:0pt;margin-top:111.05pt;mso-position-vertical-relative:text;margin-left:-4.3pt;mso-position-horizontal-relative:text">
                <v:textbox>
                  <w:txbxContent>
                    <w:p>
                      <w:pPr>
                        <w:pStyle w:val="Normal"/>
                        <w:widowControl/>
                        <w:bidi w:val="0"/>
                        <w:spacing w:lineRule="auto" w:line="276" w:before="0" w:after="200"/>
                        <w:rPr/>
                      </w:pPr>
                      <w:r>
                        <w:rPr>
                          <w:sz w:val="18"/>
                        </w:rPr>
                        <w:t xml:space="preserve">[{"id":"696747a7.ec48a8","type":"udp in","z":"77427b4.b439284","name":"P2P fra ADAM-6000/6200","iface":"","port":"5168","ipv":"udp4","multicast":"false","group":"","datatype":"buffer","x":219,"y":1009,"wires":[["b158987d.502d68"]]},{"id":"b158987d.502d68","type":"function","z":"77427b4.b439284","name":"RAW to logic","func":"var ch0, ch1, ch2, ch3, ch4, ch5;\nvar di = { payload:(msg.payload[6].toString(2)).split(\"\")};\n//Stream fra ADAM sender ikke siste inngang hvis statusen er false. Legger denne til i arrrayet manuelt\nif (di.payload.length &lt; 6 ) {\n    di.payload.unshift(\"0\");\n}\nl = { payload: di.payload.length };\n//Ender rekkeføllen på array slik at 0 = ch0\ndi.payload.reverse();\nch0 = {payload: di.payload[0]};\nch1 = {payload: di.payload[1]};\nch2 = {payload: di.payload[2]};\nch3 = {payload: di.payload[3]};\nch4 = {payload: di.payload[4]};\nch5 = {payload: di.payload[5]};\n// Verdiene som sender ut i dette eksempelet er en string. </w:t>
                      </w:r>
                      <w:r>
                        <w:rPr>
                          <w:sz w:val="18"/>
                          <w:lang w:val="en-GB"/>
                        </w:rPr>
                        <w:t>Dette må taes hensyn til i videre behandling.\nreturn [ch0, ch1, ch2, ch3, ch4, ch5];","outputs":"6","noerr":0,"x":497,"y":1009,"wires":[["6523485e.46dbf8"],["332686a.3ad1f7a"],["241a546c.e96eac"],["316c3794.6c9c48"],["bc0efbe7.9aa978"],["df46a5f0.fa4fe8"]]},{"id":"332686a.3ad1f7a","type":"debug","z":"77427b4.b439284","name":"ch1","active":true,"console":"false","complete":"payload","x":703,"y":950,"wires":[]},{"id":"6523485e.46dbf8","type":"debug","z":"77427b4.b439284","name":"ch0","active":false,"console":"false","complete":"payload","x":700,"y":913,"wires":[]},{"id":"316c3794.6c9c48","type":"debug","z":"77427b4.b439284","name":"ch3","active":false,"console":"false","complete":"payload","x":698,"y":1029,"wires":[]},{"id":"241a546c.e96eac","type":"debug","z":"77427b4.b439284","name":"ch2","active":false,"console":"false","complete":"payload","x":699,"y":989,"wires":[]},{"id":"bc0efbe7.9aa978","type":"debug","z":"77427b4.b439284","name":"ch4","active":false,"console":"false","complete":"payload","x":700,"y":1070,"wires":[]},{"id":"df46a5f0.fa4fe8","type":"debug","z":"77427b4.b439284","name":"ch5","active":false,"console":"false","complete":"payload","x":698,"y":1108,"wires":[]}]</w:t>
                      </w:r>
                    </w:p>
                  </w:txbxContent>
                </v:textbox>
                <w10:wrap type="square"/>
              </v:rect>
            </w:pict>
          </mc:Fallback>
        </mc:AlternateContent>
      </w:r>
    </w:p>
    <w:p>
      <w:pPr>
        <w:pStyle w:val="Normal"/>
        <w:rPr>
          <w:b/>
          <w:b/>
          <w:lang w:val="en-US" w:eastAsia="en-US"/>
        </w:rPr>
      </w:pPr>
      <w:r>
        <w:rPr>
          <w:b/>
          <w:lang w:val="en-US" w:eastAsia="en-US"/>
        </w:rPr>
      </w:r>
    </w:p>
    <w:p>
      <w:pPr>
        <w:pStyle w:val="Normal"/>
        <w:rPr>
          <w:b/>
          <w:b/>
          <w:lang w:val="en-GB" w:eastAsia="en-US"/>
        </w:rPr>
      </w:pPr>
      <w:r>
        <w:rPr>
          <w:b/>
          <w:lang w:val="en-GB" w:eastAsia="en-US"/>
        </w:rPr>
        <w:t>Link opp mot WebOP Designer - WebAccessHMI</w:t>
      </w:r>
    </w:p>
    <w:p>
      <w:pPr>
        <w:pStyle w:val="Normal"/>
        <w:rPr>
          <w:lang w:val="en-US" w:eastAsia="en-US"/>
        </w:rPr>
      </w:pPr>
      <w:r>
        <w:rPr>
          <w:lang w:val="en-US" w:eastAsia="en-US"/>
        </w:rPr>
        <w:t>1. Overføre en True/Fals til WebOP Deisgner</w:t>
        <w:br/>
        <w:t>2. Hente en analog verdi fra WebOP Designer som skaleres med 1 desimal.</w:t>
        <w:br/>
        <w:br/>
        <w:t>WebOP Designer:</w:t>
        <w:br/>
        <w:t>Gateway server settes opp og en Bit verdi og en Word verdi som linkes til 2 lokale tag-er</w:t>
      </w:r>
    </w:p>
    <w:p>
      <w:pPr>
        <w:pStyle w:val="Normal"/>
        <w:rPr>
          <w:lang w:val="en-US" w:eastAsia="en-US"/>
        </w:rPr>
      </w:pPr>
      <w:r>
        <w:rPr>
          <w:lang w:val="en-US" w:eastAsia="en-US"/>
        </w:rPr>
        <w:drawing>
          <wp:inline distT="0" distB="0" distL="0" distR="0">
            <wp:extent cx="2802255" cy="847090"/>
            <wp:effectExtent l="0" t="0" r="0" b="0"/>
            <wp:docPr id="15" name="Bild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e 18" descr=""/>
                    <pic:cNvPicPr>
                      <a:picLocks noChangeAspect="1" noChangeArrowheads="1"/>
                    </pic:cNvPicPr>
                  </pic:nvPicPr>
                  <pic:blipFill>
                    <a:blip r:embed="rId10"/>
                    <a:srcRect l="-6" t="-18" r="-6" b="-18"/>
                    <a:stretch>
                      <a:fillRect/>
                    </a:stretch>
                  </pic:blipFill>
                  <pic:spPr bwMode="auto">
                    <a:xfrm>
                      <a:off x="0" y="0"/>
                      <a:ext cx="2802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802255" cy="847090"/>
            <wp:effectExtent l="0" t="0" r="0" b="0"/>
            <wp:docPr id="16" name="Bild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e 21" descr=""/>
                    <pic:cNvPicPr>
                      <a:picLocks noChangeAspect="1" noChangeArrowheads="1"/>
                    </pic:cNvPicPr>
                  </pic:nvPicPr>
                  <pic:blipFill>
                    <a:blip r:embed="rId11"/>
                    <a:srcRect l="-6" t="-18" r="-6" b="-18"/>
                    <a:stretch>
                      <a:fillRect/>
                    </a:stretch>
                  </pic:blipFill>
                  <pic:spPr bwMode="auto">
                    <a:xfrm>
                      <a:off x="0" y="0"/>
                      <a:ext cx="2802255" cy="847090"/>
                    </a:xfrm>
                    <a:prstGeom prst="rect">
                      <a:avLst/>
                    </a:prstGeom>
                  </pic:spPr>
                </pic:pic>
              </a:graphicData>
            </a:graphic>
          </wp:inline>
        </w:drawing>
      </w:r>
    </w:p>
    <w:p>
      <w:pPr>
        <w:pStyle w:val="Normal"/>
        <w:rPr>
          <w:lang w:val="en-US" w:eastAsia="en-US"/>
        </w:rPr>
      </w:pPr>
      <w:r>
        <w:rPr>
          <w:lang w:val="en-US" w:eastAsia="en-US"/>
        </w:rPr>
        <w:br/>
        <w:t>Node-Red:</w:t>
      </w:r>
    </w:p>
    <w:p>
      <w:pPr>
        <w:pStyle w:val="Normal"/>
        <w:rPr>
          <w:lang w:val="en-US" w:eastAsia="en-US"/>
        </w:rPr>
      </w:pPr>
      <w:r>
        <w:rPr>
          <w:lang w:val="en-US" w:eastAsia="en-US"/>
        </w:rPr>
        <w:drawing>
          <wp:inline distT="0" distB="0" distL="0" distR="0">
            <wp:extent cx="5681980" cy="1189990"/>
            <wp:effectExtent l="0" t="0" r="0" b="0"/>
            <wp:docPr id="17" name="Bild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e 27" descr=""/>
                    <pic:cNvPicPr>
                      <a:picLocks noChangeAspect="1" noChangeArrowheads="1"/>
                    </pic:cNvPicPr>
                  </pic:nvPicPr>
                  <pic:blipFill>
                    <a:blip r:embed="rId12"/>
                    <a:srcRect l="-4" t="6731" r="1383" b="8809"/>
                    <a:stretch>
                      <a:fillRect/>
                    </a:stretch>
                  </pic:blipFill>
                  <pic:spPr bwMode="auto">
                    <a:xfrm>
                      <a:off x="0" y="0"/>
                      <a:ext cx="5681980" cy="1189990"/>
                    </a:xfrm>
                    <a:prstGeom prst="rect">
                      <a:avLst/>
                    </a:prstGeom>
                  </pic:spPr>
                </pic:pic>
              </a:graphicData>
            </a:graphic>
          </wp:inline>
        </w:drawing>
      </w:r>
    </w:p>
    <w:p>
      <w:pPr>
        <w:pStyle w:val="Normal"/>
        <w:rPr>
          <w:lang w:val="en-US" w:eastAsia="en-US"/>
        </w:rPr>
      </w:pPr>
      <w:r>
        <w:rPr>
          <w:lang w:val="en-US" w:eastAsia="en-US"/>
        </w:rPr>
        <w:t>Flow:</w:t>
      </w:r>
      <w:r>
        <mc:AlternateContent>
          <mc:Choice Requires="wps">
            <w:drawing>
              <wp:anchor behindDoc="0" distT="0" distB="0" distL="114935" distR="114935" simplePos="0" locked="0" layoutInCell="0" allowOverlap="1" relativeHeight="42">
                <wp:simplePos x="0" y="0"/>
                <wp:positionH relativeFrom="column">
                  <wp:posOffset>-26035</wp:posOffset>
                </wp:positionH>
                <wp:positionV relativeFrom="paragraph">
                  <wp:posOffset>353695</wp:posOffset>
                </wp:positionV>
                <wp:extent cx="6522720" cy="3989705"/>
                <wp:effectExtent l="0" t="0" r="0" b="0"/>
                <wp:wrapTopAndBottom/>
                <wp:docPr id="18" name="Frame6"/>
                <a:graphic xmlns:a="http://schemas.openxmlformats.org/drawingml/2006/main">
                  <a:graphicData uri="http://schemas.microsoft.com/office/word/2010/wordprocessingShape">
                    <wps:wsp>
                      <wps:cNvSpPr txBox="1"/>
                      <wps:spPr>
                        <a:xfrm>
                          <a:off x="0" y="0"/>
                          <a:ext cx="6522720" cy="3989705"/>
                        </a:xfrm>
                        <a:prstGeom prst="rect"/>
                        <a:solidFill>
                          <a:srgbClr val="FDEADA"/>
                        </a:solidFill>
                        <a:ln w="9525">
                          <a:solidFill>
                            <a:srgbClr val="000000"/>
                          </a:solidFill>
                        </a:ln>
                      </wps:spPr>
                      <wps:txbx>
                        <w:txbxContent>
                          <w:p>
                            <w:pPr>
                              <w:pStyle w:val="Normal"/>
                              <w:widowControl/>
                              <w:bidi w:val="0"/>
                              <w:spacing w:lineRule="auto" w:line="276" w:before="0" w:after="200"/>
                              <w:rPr/>
                            </w:pPr>
                            <w:r>
                              <w:rPr>
                                <w:sz w:val="18"/>
                              </w:rPr>
                              <w:t>[{"id":"a30161cc.0752","type":"modbus-write","z":"7b365178.b4bec","name":"","showStatusActivities":false,"showErrors":false,"unitid":"1","dataType":"HoldingRegister","adr":"0","quantity":"1","server":"b6687b0c.859ad8","x":537,"y":507,"wires":[["a2568925.b9a0f8"],[]]},{"id":"9ae07077.664a6","type":"inject","z":"7b365178.b4bec","name":"","topic":"","payload":"4334","payloadType":"num","repeat":"","crontab":"","once":false,"x":308,"y":505,"wires":[["a30161cc.0752"]]},{"id":"a2568925.b9a0f8","type":"debug","z":"7b365178.b4bec","name":"","active":true,"console":"false","complete":"false","x":755,"y":496,"wires":[]},{"id":"1e4ef1c6.f8a64e","type":"modbus-getter","z":"7b365178.b4bec","name":"webop","showStatusActivities":false,"showErrors":false,"unitid":"1","dataType":"HoldingRegister","adr":"0","quantity":"1","server":"b6687b0c.859ad8","x":512,"y":627,"wires":[["16d1e1a5.04c94e"],[]]},{"id":"2667debf.da1172","type":"inject","z":"7b365178.b4bec","name":"","topic":"","payload":"","payloadType":"date","repeat":"5","crontab":"","once":false,"x":327,"y":626,"wires":[["1e4ef1c6.f8a64e"]]},{"id":"ce0a7d75.f4ad1","type":"range","z":"7b365178.b4bec","minin":"0","maxin":"65535","minout":"0","maxout":"100","action":"scale","round":false,"name":"","x":788,"y":621,"wires":[["c2607b9d.ad7318"]]},{"id":"16d1e1a5.04c94e","type":"function","z":"7b365178.b4bec","name":"","func":"msg.payload = (msg.payload[0]);\nreturn msg;","outputs":1,"noerr":0,"x":653,"y":623,"wires":[["ce0a7d75.f4ad1"]]},{"id":"83eefa9c.9176b8","type":"debug","z":"7b365178.b4bec","name":"","active":false,"console":"false","complete":"payload","x":1121,"y":622,"wires":[]},{"id":"c2607b9d.ad7318","type":"function","z":"7b365178.b4bec","name":"","func":"msg.payload = (msg.payload).toFixed(1);\nreturn msg;","outputs":1,"noerr":0,"x":929,"y":620,"wires":[["83eefa9c.9176b8"]]},{"id":"b53b8cd9.e631","type":"comment","z":"7b365178.b4bec","name":"Digital ut til WebOP Designer","info":"","x":367,"y":456,"wires":[]},{"id":"bebf7ea8.23f49","type":"comment","z":"7b365178.b4bec","name":"Hente et anlogt signal fra WebOP Designer","info":"","x":391,"y":584,"wires":[]},{"id":"b6687b0c.859ad8","type":"modbus-client","z":"","name":"Webop","clienttype":"tcp","bufferCommands":true,"stateLogEnabled":false,"tcpHost":"192.168.253.100","tcpPort":"502","tcpType":"DEFAULT","serialPort":"/dev/ttyUSB","serialType":"RTU-BUFFERD","serialBaudrate":"9600","serialDatabits":"8","serialStopbits":"1","serialParity":"none","serialConnectionDelay":"100","unit_id":"1","commandDelay":"1","clientTimeout":"1000","reconnectTimeout":"2000"}]</w:t>
                            </w:r>
                          </w:p>
                        </w:txbxContent>
                      </wps:txbx>
                      <wps:bodyPr anchor="t" lIns="91440" tIns="45720" rIns="91440" bIns="45720">
                        <a:noAutofit/>
                      </wps:bodyPr>
                    </wps:wsp>
                  </a:graphicData>
                </a:graphic>
              </wp:anchor>
            </w:drawing>
          </mc:Choice>
          <mc:Fallback>
            <w:pict>
              <v:rect fillcolor="#FDEADA" strokecolor="#000000" strokeweight="0pt" style="position:absolute;rotation:-0;width:513.6pt;height:314.15pt;mso-wrap-distance-left:9.05pt;mso-wrap-distance-right:9.05pt;mso-wrap-distance-top:0pt;mso-wrap-distance-bottom:0pt;margin-top:27.85pt;mso-position-vertical-relative:text;margin-left:-2.05pt;mso-position-horizontal-relative:text">
                <v:textbox>
                  <w:txbxContent>
                    <w:p>
                      <w:pPr>
                        <w:pStyle w:val="Normal"/>
                        <w:widowControl/>
                        <w:bidi w:val="0"/>
                        <w:spacing w:lineRule="auto" w:line="276" w:before="0" w:after="200"/>
                        <w:rPr/>
                      </w:pPr>
                      <w:r>
                        <w:rPr>
                          <w:sz w:val="18"/>
                        </w:rPr>
                        <w:t>[{"id":"a30161cc.0752","type":"modbus-write","z":"7b365178.b4bec","name":"","showStatusActivities":false,"showErrors":false,"unitid":"1","dataType":"HoldingRegister","adr":"0","quantity":"1","server":"b6687b0c.859ad8","x":537,"y":507,"wires":[["a2568925.b9a0f8"],[]]},{"id":"9ae07077.664a6","type":"inject","z":"7b365178.b4bec","name":"","topic":"","payload":"4334","payloadType":"num","repeat":"","crontab":"","once":false,"x":308,"y":505,"wires":[["a30161cc.0752"]]},{"id":"a2568925.b9a0f8","type":"debug","z":"7b365178.b4bec","name":"","active":true,"console":"false","complete":"false","x":755,"y":496,"wires":[]},{"id":"1e4ef1c6.f8a64e","type":"modbus-getter","z":"7b365178.b4bec","name":"webop","showStatusActivities":false,"showErrors":false,"unitid":"1","dataType":"HoldingRegister","adr":"0","quantity":"1","server":"b6687b0c.859ad8","x":512,"y":627,"wires":[["16d1e1a5.04c94e"],[]]},{"id":"2667debf.da1172","type":"inject","z":"7b365178.b4bec","name":"","topic":"","payload":"","payloadType":"date","repeat":"5","crontab":"","once":false,"x":327,"y":626,"wires":[["1e4ef1c6.f8a64e"]]},{"id":"ce0a7d75.f4ad1","type":"range","z":"7b365178.b4bec","minin":"0","maxin":"65535","minout":"0","maxout":"100","action":"scale","round":false,"name":"","x":788,"y":621,"wires":[["c2607b9d.ad7318"]]},{"id":"16d1e1a5.04c94e","type":"function","z":"7b365178.b4bec","name":"","func":"msg.payload = (msg.payload[0]);\nreturn msg;","outputs":1,"noerr":0,"x":653,"y":623,"wires":[["ce0a7d75.f4ad1"]]},{"id":"83eefa9c.9176b8","type":"debug","z":"7b365178.b4bec","name":"","active":false,"console":"false","complete":"payload","x":1121,"y":622,"wires":[]},{"id":"c2607b9d.ad7318","type":"function","z":"7b365178.b4bec","name":"","func":"msg.payload = (msg.payload).toFixed(1);\nreturn msg;","outputs":1,"noerr":0,"x":929,"y":620,"wires":[["83eefa9c.9176b8"]]},{"id":"b53b8cd9.e631","type":"comment","z":"7b365178.b4bec","name":"Digital ut til WebOP Designer","info":"","x":367,"y":456,"wires":[]},{"id":"bebf7ea8.23f49","type":"comment","z":"7b365178.b4bec","name":"Hente et anlogt signal fra WebOP Designer","info":"","x":391,"y":584,"wires":[]},{"id":"b6687b0c.859ad8","type":"modbus-client","z":"","name":"Webop","clienttype":"tcp","bufferCommands":true,"stateLogEnabled":false,"tcpHost":"192.168.253.100","tcpPort":"502","tcpType":"DEFAULT","serialPort":"/dev/ttyUSB","serialType":"RTU-BUFFERD","serialBaudrate":"9600","serialDatabits":"8","serialStopbits":"1","serialParity":"none","serialConnectionDelay":"100","unit_id":"1","commandDelay":"1","clientTimeout":"1000","reconnectTimeout":"2000"}]</w:t>
                      </w:r>
                    </w:p>
                  </w:txbxContent>
                </v:textbox>
                <w10:wrap type="topAndBottom"/>
              </v:rect>
            </w:pict>
          </mc:Fallback>
        </mc:AlternateContent>
      </w:r>
    </w:p>
    <w:p>
      <w:pPr>
        <w:pStyle w:val="Normal"/>
        <w:rPr>
          <w:b/>
          <w:b/>
          <w:lang w:val="en-US" w:eastAsia="en-US"/>
        </w:rPr>
      </w:pPr>
      <w:r>
        <w:rPr>
          <w:b/>
          <w:lang w:val="en-US" w:eastAsia="en-US"/>
        </w:rPr>
        <w:t>Klokke og dato</w:t>
      </w:r>
    </w:p>
    <w:p>
      <w:pPr>
        <w:pStyle w:val="Normal"/>
        <w:rPr>
          <w:lang w:val="en-US" w:eastAsia="en-US"/>
        </w:rPr>
      </w:pPr>
      <w:r>
        <w:rPr>
          <w:lang w:val="en-US" w:eastAsia="en-US"/>
        </w:rPr>
        <w:t>Eksempel av enkel visning av klokke og dato.</w:t>
        <w:br/>
        <w:t>Husk at klokke og data må setter under konfigurajon av modul. Krever restart for Node-Red skal hente korekt dato ok klokke.</w:t>
      </w:r>
    </w:p>
    <w:p>
      <w:pPr>
        <w:pStyle w:val="Normal"/>
        <w:rPr>
          <w:lang w:val="en-US" w:eastAsia="en-US"/>
        </w:rPr>
      </w:pPr>
      <w:r>
        <w:rPr>
          <w:lang w:val="en-US" w:eastAsia="en-US"/>
        </w:rPr>
        <w:drawing>
          <wp:inline distT="0" distB="0" distL="0" distR="0">
            <wp:extent cx="2887980" cy="506730"/>
            <wp:effectExtent l="0" t="0" r="0" b="0"/>
            <wp:docPr id="19" name="Bild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e 39" descr=""/>
                    <pic:cNvPicPr>
                      <a:picLocks noChangeAspect="1" noChangeArrowheads="1"/>
                    </pic:cNvPicPr>
                  </pic:nvPicPr>
                  <pic:blipFill>
                    <a:blip r:embed="rId13"/>
                    <a:srcRect l="-6" t="-33" r="-6" b="-33"/>
                    <a:stretch>
                      <a:fillRect/>
                    </a:stretch>
                  </pic:blipFill>
                  <pic:spPr bwMode="auto">
                    <a:xfrm>
                      <a:off x="0" y="0"/>
                      <a:ext cx="2887980" cy="506730"/>
                    </a:xfrm>
                    <a:prstGeom prst="rect">
                      <a:avLst/>
                    </a:prstGeom>
                  </pic:spPr>
                </pic:pic>
              </a:graphicData>
            </a:graphic>
          </wp:inline>
        </w:drawing>
      </w:r>
    </w:p>
    <w:p>
      <w:pPr>
        <w:pStyle w:val="Normal"/>
        <w:rPr>
          <w:lang w:val="en-US" w:eastAsia="en-US"/>
        </w:rPr>
      </w:pPr>
      <w:r>
        <w:rPr>
          <w:lang w:val="en-US" w:eastAsia="en-US"/>
        </w:rPr>
        <w:t>Flow:</w:t>
      </w:r>
      <w:r>
        <w:br w:type="page"/>
      </w:r>
      <w:r>
        <mc:AlternateContent>
          <mc:Choice Requires="wps">
            <w:drawing>
              <wp:anchor behindDoc="0" distT="0" distB="0" distL="114935" distR="114935" simplePos="0" locked="0" layoutInCell="0" allowOverlap="1" relativeHeight="39">
                <wp:simplePos x="0" y="0"/>
                <wp:positionH relativeFrom="column">
                  <wp:posOffset>172085</wp:posOffset>
                </wp:positionH>
                <wp:positionV relativeFrom="paragraph">
                  <wp:posOffset>340360</wp:posOffset>
                </wp:positionV>
                <wp:extent cx="6148070" cy="5069205"/>
                <wp:effectExtent l="0" t="0" r="0" b="0"/>
                <wp:wrapTopAndBottom/>
                <wp:docPr id="20" name="Frame7"/>
                <a:graphic xmlns:a="http://schemas.openxmlformats.org/drawingml/2006/main">
                  <a:graphicData uri="http://schemas.microsoft.com/office/word/2010/wordprocessingShape">
                    <wps:wsp>
                      <wps:cNvSpPr txBox="1"/>
                      <wps:spPr>
                        <a:xfrm>
                          <a:off x="0" y="0"/>
                          <a:ext cx="6148070" cy="5069205"/>
                        </a:xfrm>
                        <a:prstGeom prst="rect"/>
                        <a:solidFill>
                          <a:srgbClr val="FDEADA"/>
                        </a:solidFill>
                        <a:ln w="9525">
                          <a:solidFill>
                            <a:srgbClr val="000000"/>
                          </a:solidFill>
                        </a:ln>
                      </wps:spPr>
                      <wps:txbx>
                        <w:txbxContent>
                          <w:p>
                            <w:pPr>
                              <w:pStyle w:val="Normal"/>
                              <w:widowControl/>
                              <w:bidi w:val="0"/>
                              <w:spacing w:lineRule="auto" w:line="276" w:before="0" w:after="200"/>
                              <w:rPr/>
                            </w:pPr>
                            <w:r>
                              <w:rPr>
                                <w:lang w:val="en-GB"/>
                              </w:rPr>
                              <w:t>[{"id":"2a509077.20dc9","type":"function","z":"ee92bfcd.f6fd9","name":"Klokke","func":"var d = new Date();\nvar h = d.getHours() &lt; 10 ? \"0\"+d.getHours() : d.getHours();\nvar m = d.getMinutes() &lt; 10 ? \"0\"+d.getMinutes() : d.getMinutes();\nvar ss= d.getSeconds() &lt; 10 ? \"0\"+d.getSeconds() : d.getSeconds();\n//Setter status på function blokken\nnode.status({fill:\"green\",shape:\"ring\",text:\" \"+h+\":\"+m+\":\"+ss});\nmsg.payload = h+\":\"+m+\":\"+ss;\nreturn msg;\n","outputs":1,"noerr":0,"x":468,"y":369,"wires":[["135e2f1a.5aa831"]]},{"id":"1f2a2b67.c62105","type":"inject","z":"ee92bfcd.f6fd9","name":"","topic":"","payload":"","payloadType":"date","repeat":"","crontab":"","once":false,"x":259,"y":395,"wires":[["2a509077.20dc9","8af2a53b.9aacf8"]]},{"id":"135e2f1a.5aa831","type":"debug","z":"ee92bfcd.f6fd9","name":"","active":true,"console":"false","complete":"false","x":689,"y":368,"wires":[]},{"id":"8af2a53b.9aacf8","type":"function","z":"ee92bfcd.f6fd9","name":"Dato&amp;klokke","func":"msg.timestamp= new Date().toISOString()\nvar now     = new Date(); \nvar year    = now.getFullYear();\nvar month   = now.getMonth()+1; \nvar day     = now.getDate();\nvar hour    = now.getHours();\nvar minute  = now.getMinutes();\nvar second  = now.getSeconds(); \nif(month.toString().length == 1) {\nvar month = '0'+month;\n}\nif(day.toString().length == 1) {\nvar day = '0'+day;\n}   \nif(hour.toString().length == 1) {\nvar hour = '0'+hour;\n}\nif(minute.toString().length == 1) {\nvar minute = '0'+minute;\n}\nif(second.toString().length == 1) {\nvar second = '0'+second;\n}   \n//Setter status på function blokken\nnode.status({fill:\"green\",shape:\"ring\",text:\" \"+year+'-'+month+'-'+day+' '+hour+':'+minute+':'+second});\nmsg.timestamp = year+'-'+month+'-'+day+' '+hour+':'+minute+':'+second;\nmsg.payload = msg.timestamp;\nreturn msg;","outputs":1,"noerr":0,"x":487,"y":418,"wires":[["6d63476d.c2d5c8"]]},{"id":"6d63476d.c2d5c8","type":"debug","z":"ee92bfcd.f6fd9","name":"","active":true,"console":"false","complete":"false","x":692,"y":418,"wires":[]}]</w:t>
                            </w:r>
                          </w:p>
                        </w:txbxContent>
                      </wps:txbx>
                      <wps:bodyPr anchor="t" lIns="91440" tIns="45720" rIns="91440" bIns="45720">
                        <a:noAutofit/>
                      </wps:bodyPr>
                    </wps:wsp>
                  </a:graphicData>
                </a:graphic>
              </wp:anchor>
            </w:drawing>
          </mc:Choice>
          <mc:Fallback>
            <w:pict>
              <v:rect fillcolor="#FDEADA" strokecolor="#000000" strokeweight="0pt" style="position:absolute;rotation:-0;width:484.1pt;height:399.15pt;mso-wrap-distance-left:9.05pt;mso-wrap-distance-right:9.05pt;mso-wrap-distance-top:0pt;mso-wrap-distance-bottom:0pt;margin-top:26.8pt;mso-position-vertical-relative:text;margin-left:13.55pt;mso-position-horizontal-relative:text">
                <v:textbox>
                  <w:txbxContent>
                    <w:p>
                      <w:pPr>
                        <w:pStyle w:val="Normal"/>
                        <w:widowControl/>
                        <w:bidi w:val="0"/>
                        <w:spacing w:lineRule="auto" w:line="276" w:before="0" w:after="200"/>
                        <w:rPr/>
                      </w:pPr>
                      <w:r>
                        <w:rPr>
                          <w:lang w:val="en-GB"/>
                        </w:rPr>
                        <w:t>[{"id":"2a509077.20dc9","type":"function","z":"ee92bfcd.f6fd9","name":"Klokke","func":"var d = new Date();\nvar h = d.getHours() &lt; 10 ? \"0\"+d.getHours() : d.getHours();\nvar m = d.getMinutes() &lt; 10 ? \"0\"+d.getMinutes() : d.getMinutes();\nvar ss= d.getSeconds() &lt; 10 ? \"0\"+d.getSeconds() : d.getSeconds();\n//Setter status på function blokken\nnode.status({fill:\"green\",shape:\"ring\",text:\" \"+h+\":\"+m+\":\"+ss});\nmsg.payload = h+\":\"+m+\":\"+ss;\nreturn msg;\n","outputs":1,"noerr":0,"x":468,"y":369,"wires":[["135e2f1a.5aa831"]]},{"id":"1f2a2b67.c62105","type":"inject","z":"ee92bfcd.f6fd9","name":"","topic":"","payload":"","payloadType":"date","repeat":"","crontab":"","once":false,"x":259,"y":395,"wires":[["2a509077.20dc9","8af2a53b.9aacf8"]]},{"id":"135e2f1a.5aa831","type":"debug","z":"ee92bfcd.f6fd9","name":"","active":true,"console":"false","complete":"false","x":689,"y":368,"wires":[]},{"id":"8af2a53b.9aacf8","type":"function","z":"ee92bfcd.f6fd9","name":"Dato&amp;klokke","func":"msg.timestamp= new Date().toISOString()\nvar now     = new Date(); \nvar year    = now.getFullYear();\nvar month   = now.getMonth()+1; \nvar day     = now.getDate();\nvar hour    = now.getHours();\nvar minute  = now.getMinutes();\nvar second  = now.getSeconds(); \nif(month.toString().length == 1) {\nvar month = '0'+month;\n}\nif(day.toString().length == 1) {\nvar day = '0'+day;\n}   \nif(hour.toString().length == 1) {\nvar hour = '0'+hour;\n}\nif(minute.toString().length == 1) {\nvar minute = '0'+minute;\n}\nif(second.toString().length == 1) {\nvar second = '0'+second;\n}   \n//Setter status på function blokken\nnode.status({fill:\"green\",shape:\"ring\",text:\" \"+year+'-'+month+'-'+day+' '+hour+':'+minute+':'+second});\nmsg.timestamp = year+'-'+month+'-'+day+' '+hour+':'+minute+':'+second;\nmsg.payload = msg.timestamp;\nreturn msg;","outputs":1,"noerr":0,"x":487,"y":418,"wires":[["6d63476d.c2d5c8"]]},{"id":"6d63476d.c2d5c8","type":"debug","z":"ee92bfcd.f6fd9","name":"","active":true,"console":"false","complete":"false","x":692,"y":418,"wires":[]}]</w:t>
                      </w:r>
                    </w:p>
                  </w:txbxContent>
                </v:textbox>
                <w10:wrap type="topAndBottom"/>
              </v:rect>
            </w:pict>
          </mc:Fallback>
        </mc:AlternateContent>
      </w:r>
    </w:p>
    <w:p>
      <w:pPr>
        <w:pStyle w:val="Normal"/>
        <w:rPr>
          <w:lang w:val="en-US" w:eastAsia="en-US"/>
        </w:rPr>
      </w:pPr>
      <w:r>
        <w:rPr>
          <w:lang w:val="en-US" w:eastAsia="en-US"/>
        </w:rPr>
      </w:r>
    </w:p>
    <w:p>
      <w:pPr>
        <w:pStyle w:val="Normal"/>
        <w:rPr>
          <w:b/>
          <w:b/>
        </w:rPr>
      </w:pPr>
      <w:r>
        <w:rPr>
          <w:b/>
        </w:rPr>
        <w:t xml:space="preserve">Bruke dashboard template til å lage egne web objekter </w:t>
      </w:r>
    </w:p>
    <w:p>
      <w:pPr>
        <w:pStyle w:val="Normal"/>
        <w:rPr/>
      </w:pPr>
      <w:r>
        <w:rPr/>
        <w:t>node-red-dashboard pakken inneholder en rekke noder for rask og enkelt å lage ditt eget web grensesnitt med Node-Red. Hvis du trenger noe ekstra ut over det som er med så kan det la seg gjøre med template noden som følger med. Under finner du et eksempel der vi har laget et digital led lys som kan handtere true/false på inngangen.</w:t>
        <w:br/>
        <w:t xml:space="preserve">Merk: Slike template kreves litt mer forståelse for html og javascript for. </w:t>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3552190</wp:posOffset>
            </wp:positionH>
            <wp:positionV relativeFrom="paragraph">
              <wp:posOffset>8890</wp:posOffset>
            </wp:positionV>
            <wp:extent cx="2095500" cy="666750"/>
            <wp:effectExtent l="0" t="0" r="0" b="0"/>
            <wp:wrapNone/>
            <wp:docPr id="21"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e 4" descr=""/>
                    <pic:cNvPicPr>
                      <a:picLocks noChangeAspect="1" noChangeArrowheads="1"/>
                    </pic:cNvPicPr>
                  </pic:nvPicPr>
                  <pic:blipFill>
                    <a:blip r:embed="rId14"/>
                    <a:srcRect l="-17" t="-54" r="-17" b="-54"/>
                    <a:stretch>
                      <a:fillRect/>
                    </a:stretch>
                  </pic:blipFill>
                  <pic:spPr bwMode="auto">
                    <a:xfrm>
                      <a:off x="0" y="0"/>
                      <a:ext cx="2095500" cy="666750"/>
                    </a:xfrm>
                    <a:prstGeom prst="rect">
                      <a:avLst/>
                    </a:prstGeom>
                  </pic:spPr>
                </pic:pic>
              </a:graphicData>
            </a:graphic>
          </wp:anchor>
        </w:drawing>
        <w:drawing>
          <wp:inline distT="0" distB="0" distL="0" distR="0">
            <wp:extent cx="3241040" cy="838200"/>
            <wp:effectExtent l="0" t="0" r="0" b="0"/>
            <wp:docPr id="22" name="Bild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e 32" descr=""/>
                    <pic:cNvPicPr>
                      <a:picLocks noChangeAspect="1" noChangeArrowheads="1"/>
                    </pic:cNvPicPr>
                  </pic:nvPicPr>
                  <pic:blipFill>
                    <a:blip r:embed="rId15"/>
                    <a:srcRect l="-7" t="-28" r="-7" b="-28"/>
                    <a:stretch>
                      <a:fillRect/>
                    </a:stretch>
                  </pic:blipFill>
                  <pic:spPr bwMode="auto">
                    <a:xfrm>
                      <a:off x="0" y="0"/>
                      <a:ext cx="3241040" cy="838200"/>
                    </a:xfrm>
                    <a:prstGeom prst="rect">
                      <a:avLst/>
                    </a:prstGeom>
                  </pic:spPr>
                </pic:pic>
              </a:graphicData>
            </a:graphic>
          </wp:inline>
        </w:drawing>
      </w:r>
    </w:p>
    <w:p>
      <w:pPr>
        <w:pStyle w:val="Normal"/>
        <w:rPr>
          <w:lang w:val="en-US" w:eastAsia="en-US"/>
        </w:rPr>
      </w:pPr>
      <w:r>
        <w:rPr>
          <w:lang w:val="en-US" w:eastAsia="en-US"/>
        </w:rPr>
        <w:t>Flow:</w:t>
      </w:r>
      <w:r>
        <mc:AlternateContent>
          <mc:Choice Requires="wps">
            <w:drawing>
              <wp:anchor behindDoc="0" distT="0" distB="0" distL="114935" distR="114935" simplePos="0" locked="0" layoutInCell="0" allowOverlap="1" relativeHeight="40">
                <wp:simplePos x="0" y="0"/>
                <wp:positionH relativeFrom="column">
                  <wp:posOffset>-132715</wp:posOffset>
                </wp:positionH>
                <wp:positionV relativeFrom="paragraph">
                  <wp:posOffset>334645</wp:posOffset>
                </wp:positionV>
                <wp:extent cx="6148070" cy="4123690"/>
                <wp:effectExtent l="0" t="0" r="0" b="0"/>
                <wp:wrapTopAndBottom/>
                <wp:docPr id="23" name="Frame8"/>
                <a:graphic xmlns:a="http://schemas.openxmlformats.org/drawingml/2006/main">
                  <a:graphicData uri="http://schemas.microsoft.com/office/word/2010/wordprocessingShape">
                    <wps:wsp>
                      <wps:cNvSpPr txBox="1"/>
                      <wps:spPr>
                        <a:xfrm>
                          <a:off x="0" y="0"/>
                          <a:ext cx="6148070" cy="4123690"/>
                        </a:xfrm>
                        <a:prstGeom prst="rect"/>
                        <a:solidFill>
                          <a:srgbClr val="FDEADA"/>
                        </a:solidFill>
                        <a:ln w="9525">
                          <a:solidFill>
                            <a:srgbClr val="000000"/>
                          </a:solidFill>
                        </a:ln>
                      </wps:spPr>
                      <wps:txbx>
                        <w:txbxContent>
                          <w:p>
                            <w:pPr>
                              <w:pStyle w:val="Normal"/>
                              <w:widowControl/>
                              <w:bidi w:val="0"/>
                              <w:spacing w:lineRule="auto" w:line="276" w:before="0" w:after="200"/>
                              <w:rPr/>
                            </w:pPr>
                            <w:r>
                              <w:rPr/>
                              <w:t>[{"id":"e475bc59.076ca","type":"ui_template","z":"6a5354ff.12b7cc","group":"711db921.ec1598","name":"LED test","order":15,"width":"6","height":"1","format":"&lt;style&gt;\ndiv {\n    display: flex;\n    justify-content: space-between;\n    margin-top: 3px;\n}\n\n.led-1 {\n    width: 24px;\n    height: 24px;\n    background-color: darkgreen;\n    border-radius: 50%;\n    box-shadow: #000 0 -1px 4px 1px, inset #460 0 -1px 5px, #7D0 0 2px 9px;\n    //box-shadow: #000 0 -1px 7px 1px, inset #460 0 -1px 9px, #7D0 0 2px 12px;\n}   \n&lt;/style&gt;\n\n&lt;div&gt;\n    &lt;p&gt;label&lt;/p&gt;\n    &lt;span class=\"led-1\" style=\"background-color:{{msg.payload}}\"&gt;&lt;/span&gt;\n&lt;/div&gt;  ","storeOutMessages":true,"fwdInMessages":true,"templateScope":"local","x":680,"y":320,"wires":[[]]},{"id":"320fb814.f82528","type":"inject","z":"6a5354ff.12b7cc","name":"","topic":"","payload":"true","payloadType":"bool","repeat":"","crontab":"","once":false,"x":330,"y":280,"wires":[["a1232634.b086e8"]]},{"id":"e7326c62.a8d3c","type":"inject","z":"6a5354ff.12b7cc","name":"","topic":"","payload":"false","payloadType":"bool","repeat":"","crontab":"","once":false,"x":330,"y":360,"wires":[["a1232634.b086e8"]]},{"id":"a1232634.b086e8","type":"change","z":"6a5354ff.12b7cc","name":"","rules":[{"t":"change","p":"payload","pt":"msg","from":"true","fromt":"bool","to":"lime","tot":"str"},{"t":"change","p":"payload","pt":"msg","from":"false","fromt":"bool","to":"darkgreen","tot":"str"}],"action":"","property":"","from":"","to":"","reg":false,"x":500,"y":320,"wires":[["e475bc59.076ca"]]},{"id":"711db921.ec1598","type":"ui_group","z":"","name":"Template Eksempel","tab":"b8f27073.d4aed","disp":false,"width":"6","collapse":false},{"id":"b8f27073.d4aed","type":"ui_tab","z":"","name":"Home","icon":"home","order":1}]</w:t>
                            </w:r>
                          </w:p>
                        </w:txbxContent>
                      </wps:txbx>
                      <wps:bodyPr anchor="t" lIns="91440" tIns="45720" rIns="91440" bIns="45720">
                        <a:noAutofit/>
                      </wps:bodyPr>
                    </wps:wsp>
                  </a:graphicData>
                </a:graphic>
              </wp:anchor>
            </w:drawing>
          </mc:Choice>
          <mc:Fallback>
            <w:pict>
              <v:rect fillcolor="#FDEADA" strokecolor="#000000" strokeweight="0pt" style="position:absolute;rotation:-0;width:484.1pt;height:324.7pt;mso-wrap-distance-left:9.05pt;mso-wrap-distance-right:9.05pt;mso-wrap-distance-top:0pt;mso-wrap-distance-bottom:0pt;margin-top:26.35pt;mso-position-vertical-relative:text;margin-left:-10.45pt;mso-position-horizontal-relative:text">
                <v:textbox>
                  <w:txbxContent>
                    <w:p>
                      <w:pPr>
                        <w:pStyle w:val="Normal"/>
                        <w:widowControl/>
                        <w:bidi w:val="0"/>
                        <w:spacing w:lineRule="auto" w:line="276" w:before="0" w:after="200"/>
                        <w:rPr/>
                      </w:pPr>
                      <w:r>
                        <w:rPr/>
                        <w:t>[{"id":"e475bc59.076ca","type":"ui_template","z":"6a5354ff.12b7cc","group":"711db921.ec1598","name":"LED test","order":15,"width":"6","height":"1","format":"&lt;style&gt;\ndiv {\n    display: flex;\n    justify-content: space-between;\n    margin-top: 3px;\n}\n\n.led-1 {\n    width: 24px;\n    height: 24px;\n    background-color: darkgreen;\n    border-radius: 50%;\n    box-shadow: #000 0 -1px 4px 1px, inset #460 0 -1px 5px, #7D0 0 2px 9px;\n    //box-shadow: #000 0 -1px 7px 1px, inset #460 0 -1px 9px, #7D0 0 2px 12px;\n}   \n&lt;/style&gt;\n\n&lt;div&gt;\n    &lt;p&gt;label&lt;/p&gt;\n    &lt;span class=\"led-1\" style=\"background-color:{{msg.payload}}\"&gt;&lt;/span&gt;\n&lt;/div&gt;  ","storeOutMessages":true,"fwdInMessages":true,"templateScope":"local","x":680,"y":320,"wires":[[]]},{"id":"320fb814.f82528","type":"inject","z":"6a5354ff.12b7cc","name":"","topic":"","payload":"true","payloadType":"bool","repeat":"","crontab":"","once":false,"x":330,"y":280,"wires":[["a1232634.b086e8"]]},{"id":"e7326c62.a8d3c","type":"inject","z":"6a5354ff.12b7cc","name":"","topic":"","payload":"false","payloadType":"bool","repeat":"","crontab":"","once":false,"x":330,"y":360,"wires":[["a1232634.b086e8"]]},{"id":"a1232634.b086e8","type":"change","z":"6a5354ff.12b7cc","name":"","rules":[{"t":"change","p":"payload","pt":"msg","from":"true","fromt":"bool","to":"lime","tot":"str"},{"t":"change","p":"payload","pt":"msg","from":"false","fromt":"bool","to":"darkgreen","tot":"str"}],"action":"","property":"","from":"","to":"","reg":false,"x":500,"y":320,"wires":[["e475bc59.076ca"]]},{"id":"711db921.ec1598","type":"ui_group","z":"","name":"Template Eksempel","tab":"b8f27073.d4aed","disp":false,"width":"6","collapse":false},{"id":"b8f27073.d4aed","type":"ui_tab","z":"","name":"Home","icon":"home","order":1}]</w:t>
                      </w:r>
                    </w:p>
                  </w:txbxContent>
                </v:textbox>
                <w10:wrap type="topAndBottom"/>
              </v:rect>
            </w:pict>
          </mc:Fallback>
        </mc:AlternateContent>
      </w:r>
    </w:p>
    <w:p>
      <w:pPr>
        <w:pStyle w:val="Normal"/>
        <w:spacing w:before="0" w:after="200"/>
        <w:rPr>
          <w:lang w:val="en-US" w:eastAsia="en-US"/>
        </w:rPr>
      </w:pPr>
      <w:r>
        <w:rPr>
          <w:lang w:val="en-US" w:eastAsia="en-US"/>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color w:val="555555"/>
        <w:sz w:val="10"/>
        <w:szCs w:val="10"/>
        <w:shd w:fill="FFFFFF" w:val="clear"/>
      </w:rPr>
    </w:pPr>
    <w:r>
      <w:drawing>
        <wp:anchor behindDoc="0" distT="0" distB="0" distL="114935" distR="114935" simplePos="0" locked="0" layoutInCell="0" allowOverlap="1" relativeHeight="29">
          <wp:simplePos x="0" y="0"/>
          <wp:positionH relativeFrom="column">
            <wp:posOffset>5034280</wp:posOffset>
          </wp:positionH>
          <wp:positionV relativeFrom="paragraph">
            <wp:posOffset>4445</wp:posOffset>
          </wp:positionV>
          <wp:extent cx="1224280" cy="138430"/>
          <wp:effectExtent l="0" t="0" r="0" b="0"/>
          <wp:wrapSquare wrapText="bothSides"/>
          <wp:docPr id="25"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e 1" descr=""/>
                  <pic:cNvPicPr>
                    <a:picLocks noChangeAspect="1" noChangeArrowheads="1"/>
                  </pic:cNvPicPr>
                </pic:nvPicPr>
                <pic:blipFill>
                  <a:blip r:embed="rId1"/>
                  <a:srcRect l="-7" t="-62" r="-7" b="-62"/>
                  <a:stretch>
                    <a:fillRect/>
                  </a:stretch>
                </pic:blipFill>
                <pic:spPr bwMode="auto">
                  <a:xfrm>
                    <a:off x="0" y="0"/>
                    <a:ext cx="1224280" cy="138430"/>
                  </a:xfrm>
                  <a:prstGeom prst="rect">
                    <a:avLst/>
                  </a:prstGeom>
                </pic:spPr>
              </pic:pic>
            </a:graphicData>
          </a:graphic>
        </wp:anchor>
      </w:drawing>
    </w:r>
    <w:r>
      <w:rPr>
        <w:rFonts w:cs="Helvetica" w:ascii="Helvetica" w:hAnsi="Helvetica"/>
        <w:color w:val="555555"/>
        <w:sz w:val="10"/>
        <w:szCs w:val="10"/>
        <w:shd w:fill="FFFFFF" w:val="clear"/>
      </w:rPr>
      <w:t>©Copyright 1986 - 2017 KGS Systemer as</w:t>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Medium" w:hAnsi="Franklin Gothic Medium" w:cs="Franklin Gothic Medium"/>
        <w:color w:val="C00000"/>
        <w:sz w:val="40"/>
        <w:lang w:val="en-US" w:eastAsia="en-US"/>
      </w:rPr>
    </w:pPr>
    <w:r>
      <w:drawing>
        <wp:anchor behindDoc="0" distT="0" distB="0" distL="114935" distR="114935" simplePos="0" locked="0" layoutInCell="0" allowOverlap="1" relativeHeight="20">
          <wp:simplePos x="0" y="0"/>
          <wp:positionH relativeFrom="column">
            <wp:posOffset>5732145</wp:posOffset>
          </wp:positionH>
          <wp:positionV relativeFrom="paragraph">
            <wp:posOffset>-107315</wp:posOffset>
          </wp:positionV>
          <wp:extent cx="405130" cy="480695"/>
          <wp:effectExtent l="0" t="0" r="0" b="0"/>
          <wp:wrapSquare wrapText="bothSides"/>
          <wp:docPr id="24"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e 1" descr=""/>
                  <pic:cNvPicPr>
                    <a:picLocks noChangeAspect="1" noChangeArrowheads="1"/>
                  </pic:cNvPicPr>
                </pic:nvPicPr>
                <pic:blipFill>
                  <a:blip r:embed="rId1"/>
                  <a:srcRect l="-7" t="-6" r="-7" b="-6"/>
                  <a:stretch>
                    <a:fillRect/>
                  </a:stretch>
                </pic:blipFill>
                <pic:spPr bwMode="auto">
                  <a:xfrm>
                    <a:off x="0" y="0"/>
                    <a:ext cx="405130" cy="480695"/>
                  </a:xfrm>
                  <a:prstGeom prst="rect">
                    <a:avLst/>
                  </a:prstGeom>
                </pic:spPr>
              </pic:pic>
            </a:graphicData>
          </a:graphic>
        </wp:anchor>
      </w:drawing>
    </w:r>
    <w:r>
      <w:rPr>
        <w:rFonts w:cs="Franklin Gothic Medium" w:ascii="Franklin Gothic Medium" w:hAnsi="Franklin Gothic Medium"/>
        <w:color w:val="C00000"/>
        <w:sz w:val="40"/>
        <w:lang w:val="en-US" w:eastAsia="en-US"/>
      </w:rPr>
      <w:t>Eksempler i bruk av Node-Red ADAM-67xx</w:t>
    </w:r>
  </w:p>
  <w:p>
    <w:pPr>
      <w:pStyle w:val="Header"/>
      <w:rPr>
        <w:rFonts w:ascii="Franklin Gothic Medium" w:hAnsi="Franklin Gothic Medium" w:cs="Franklin Gothic Medium"/>
        <w:color w:val="C00000"/>
        <w:sz w:val="40"/>
        <w:lang w:val="en-US" w:eastAsia="en-US"/>
      </w:rPr>
    </w:pPr>
    <w:r>
      <w:rPr>
        <w:rFonts w:cs="Franklin Gothic Medium" w:ascii="Franklin Gothic Medium" w:hAnsi="Franklin Gothic Medium"/>
        <w:color w:val="C00000"/>
        <w:sz w:val="40"/>
        <w:lang w:val="en-US" w:eastAsia="en-US"/>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55:00Z</dcterms:created>
  <dc:creator>Bjørn Stien</dc:creator>
  <dc:description/>
  <dc:language>en-US</dc:language>
  <cp:lastModifiedBy>Bjørn Stien</cp:lastModifiedBy>
  <cp:lastPrinted>2018-01-11T11:19:00Z</cp:lastPrinted>
  <dcterms:modified xsi:type="dcterms:W3CDTF">2021-02-12T08:55:00Z</dcterms:modified>
  <cp:revision>2</cp:revision>
  <dc:subject/>
  <dc:title/>
</cp:coreProperties>
</file>